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人民警察自我介绍"/>
      <w:r>
        <w:rPr/>
        <w:t>监狱人民警察自我介绍</w:t>
      </w:r>
      <w:bookmarkEnd w:id="0"/>
    </w:p>
    <w:p>
      <w:pPr>
        <w:pStyle w:val="Normal"/>
        <w:rPr/>
      </w:pPr>
      <w:r>
        <w:rPr/>
        <w:t>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人民警察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警察是一个正确的选择，这些就坚定了我报考警察的信心和决心。所以我参加了这次人民警察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警察是一种神圣而高尚的职业，它追求的是公共利益的最大化，所以要求人民警察要为人民、为国家服务，雷锋曾这样说过：人的生命是有限的，可为人民服务是无限的，我要把有限的生命投入到无限的为人民服务中去，这就是我对人民警察认知的最好诠释。所以，这个职位能让我充分实现我的社会理想和体现自身的价值。俗话说：航船不能没有方向，人生不能没有理想，而我愿成为中国共产党领导下的一名优秀国家人民警察，认真践行三个代表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