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规划工作总结"/>
      <w:r>
        <w:rPr/>
        <w:t>城乡规划工作总结</w:t>
      </w:r>
      <w:bookmarkEnd w:id="0"/>
    </w:p>
    <w:p>
      <w:pPr>
        <w:pStyle w:val="Normal"/>
        <w:rPr/>
      </w:pPr>
      <w:r>
        <w:rPr/>
        <w:t>一、健全和优化城乡规划体系，发挥规划宏观指导作用。</w:t>
      </w:r>
    </w:p>
    <w:p>
      <w:pPr>
        <w:pStyle w:val="Normal"/>
        <w:rPr/>
      </w:pPr>
      <w:r>
        <w:rPr/>
        <w:t>(</w:t>
      </w:r>
      <w:r>
        <w:rPr/>
        <w:t>一</w:t>
      </w:r>
      <w:r>
        <w:rPr/>
        <w:t>)</w:t>
      </w:r>
      <w:r>
        <w:rPr/>
        <w:t>加快城乡总体规划成果报批步伐。已通过河北省第</w:t>
      </w:r>
      <w:r>
        <w:rPr/>
        <w:t>13</w:t>
      </w:r>
      <w:r>
        <w:rPr/>
        <w:t>次规委会、</w:t>
      </w:r>
      <w:r>
        <w:rPr/>
        <w:t>**</w:t>
      </w:r>
      <w:r>
        <w:rPr/>
        <w:t>市第</w:t>
      </w:r>
      <w:r>
        <w:rPr/>
        <w:t>44</w:t>
      </w:r>
      <w:r>
        <w:rPr/>
        <w:t>次规委会审查的《</w:t>
      </w:r>
      <w:r>
        <w:rPr/>
        <w:t>**</w:t>
      </w:r>
      <w:r>
        <w:rPr/>
        <w:t>市城乡总体规划》结合中央、省、市出台的加快推进新型城镇化的有关意见进行修改完善后，最终成果已上报省住建厅，等待省政府批准实施。</w:t>
      </w:r>
    </w:p>
    <w:p>
      <w:pPr>
        <w:pStyle w:val="Normal"/>
        <w:rPr/>
      </w:pPr>
      <w:r>
        <w:rPr/>
        <w:t>(</w:t>
      </w:r>
      <w:r>
        <w:rPr/>
        <w:t>二</w:t>
      </w:r>
      <w:r>
        <w:rPr/>
        <w:t>)</w:t>
      </w:r>
      <w:r>
        <w:rPr/>
        <w:t>深入完善专项规划和控制性详细规划。依据城乡总体规划，深化完善了总体城市设计，认真梳理城市基础设施专项规划和控制性详细规划，深化完善了城市公共服务设施综合规划</w:t>
      </w:r>
      <w:r>
        <w:rPr/>
        <w:t>;</w:t>
      </w:r>
      <w:r>
        <w:rPr/>
        <w:t>完成了冶金建材循环产业园区、红木文化产业园区规划方案编制并通过了市规委审查</w:t>
      </w:r>
      <w:r>
        <w:rPr/>
        <w:t>;</w:t>
      </w:r>
      <w:r>
        <w:rPr/>
        <w:t>燕山大街两侧、西二环路西侧区域和华明路西侧区域的控规方案并正在准备呈报市规委审查</w:t>
      </w:r>
      <w:r>
        <w:rPr/>
        <w:t>;</w:t>
      </w:r>
      <w:r>
        <w:rPr/>
        <w:t>编制的城镇绿道绿廊规划已完善初步方案，承唐高速出入口周边区域绿化规划方案已完成。同时，为做好冶金建材循环产业园区规划编制，完成规划区域</w:t>
      </w:r>
      <w:r>
        <w:rPr/>
        <w:t>5.8</w:t>
      </w:r>
      <w:r>
        <w:rPr/>
        <w:t>平方公里的测量工作。</w:t>
      </w:r>
    </w:p>
    <w:p>
      <w:pPr>
        <w:pStyle w:val="Normal"/>
        <w:rPr/>
      </w:pPr>
      <w:r>
        <w:rPr/>
        <w:t>(</w:t>
      </w:r>
      <w:r>
        <w:rPr/>
        <w:t>三</w:t>
      </w:r>
      <w:r>
        <w:rPr/>
        <w:t>)</w:t>
      </w:r>
      <w:r>
        <w:rPr/>
        <w:t>科学指导修建性详细规划编制。深入指导中医院迁建颐园养老城、蓝猫公司野生植物科研基地。在项目规划审批过程中，积极协助建设单位优选设计单位，与建设单位和设计单位共同深入实地踏勘，联系专家给予咨询指导，及时提供城市总规、专规、控规等相关规划资料，确保规划编制的科学性、可行性。截至目前，共踏勘现场</w:t>
      </w:r>
      <w:r>
        <w:rPr/>
        <w:t>70</w:t>
      </w:r>
      <w:r>
        <w:rPr/>
        <w:t>余次，其中参加中心组织联合踏勘</w:t>
      </w:r>
      <w:r>
        <w:rPr/>
        <w:t>46</w:t>
      </w:r>
      <w:r>
        <w:rPr/>
        <w:t>次，出具规划设计条件</w:t>
      </w:r>
      <w:r>
        <w:rPr/>
        <w:t>34</w:t>
      </w:r>
      <w:r>
        <w:rPr/>
        <w:t>份。</w:t>
      </w:r>
    </w:p>
    <w:p>
      <w:pPr>
        <w:pStyle w:val="Normal"/>
        <w:rPr/>
      </w:pPr>
      <w:r>
        <w:rPr/>
        <w:t>(</w:t>
      </w:r>
      <w:r>
        <w:rPr/>
        <w:t>二</w:t>
      </w:r>
      <w:r>
        <w:rPr/>
        <w:t>)</w:t>
      </w:r>
      <w:r>
        <w:rPr/>
        <w:t>重点关注，搞好服务。一是围绕全市重点经济建设项目，从优从快出具选址意见书和选址意见，加快审批进度，并对东部新城区、冶金建材循环产业园区、金卓商贸物流中心、通华东街改造、唐百</w:t>
      </w:r>
      <w:r>
        <w:rPr/>
        <w:t>**</w:t>
      </w:r>
      <w:r>
        <w:rPr/>
        <w:t>购物广场、中医院迁建及颐养园康复、养老城为一体的服务综合体项目建设等全市重点项目实行跟踪服务，确保项目科学实施。二是对京秦二通道、</w:t>
      </w:r>
      <w:r>
        <w:rPr/>
        <w:t>112</w:t>
      </w:r>
      <w:r>
        <w:rPr/>
        <w:t>线绕城改建段</w:t>
      </w:r>
      <w:r>
        <w:rPr/>
        <w:t>(</w:t>
      </w:r>
      <w:r>
        <w:rPr/>
        <w:t>邦宽线至吴家坑</w:t>
      </w:r>
      <w:r>
        <w:rPr/>
        <w:t>)</w:t>
      </w:r>
      <w:r>
        <w:rPr/>
        <w:t>、玉田至城区天然气管线铺设、大型输变电工程明确专人进行规划服务，与相关设计院随时共同解决技术问题。三是做好凤凰路、愚公路后续工程及华明北路、华瑞大街开通、社会治安科技防范系统工程建设规划服务工作，及时提供天燃气、城通、电力、供热、供水等市政管线路由，促进了城区路网配套设施建设。四是坚持以点带面，指导鑫泰古玩城等</w:t>
      </w:r>
      <w:r>
        <w:rPr/>
        <w:t>21</w:t>
      </w:r>
      <w:r>
        <w:rPr/>
        <w:t>处完成街景立面改造，对临街大型在建建筑深入指导立面色调和夜景亮化设施配置。五是完成了迎接省市领导来遵调研规划布展工作和创卫创园复查规划保障工作。</w:t>
      </w:r>
    </w:p>
    <w:p>
      <w:pPr>
        <w:pStyle w:val="Normal"/>
        <w:rPr/>
      </w:pPr>
      <w:r>
        <w:rPr/>
        <w:t>四、开展教育实践活动，提升了规划队伍战斗力。一是深入开展党的群众路线教育实践活动，坚持学习教育、听取意见，查摆问题、开展批评，整章建制、提高完善三个环节贯彻始终，做到边学边改，边查边改，立行立改，干部职工统一思想认识，为建设“经济强市、美丽</w:t>
      </w:r>
      <w:r>
        <w:rPr/>
        <w:t>**”</w:t>
      </w:r>
      <w:r>
        <w:rPr/>
        <w:t>提供了有力思想保障。二是加强制度建设，提升了机关人员自律意识、服务意识、干事意识，进一步改进作风、提高服务群众能力。围绕党内生活、责任约束、工作运行、机关管理、作风民主监督等五方面，建立完善了</w:t>
      </w:r>
      <w:r>
        <w:rPr/>
        <w:t>26</w:t>
      </w:r>
      <w:r>
        <w:rPr/>
        <w:t>项工作制度，并安排了集中学习</w:t>
      </w:r>
      <w:r>
        <w:rPr/>
        <w:t>;</w:t>
      </w:r>
      <w:r>
        <w:rPr/>
        <w:t>机关党员干部增强了纪律意识，加强了内部管理，形成约束党员干部作风建设长效机制。围绕提高规划设计水平和管理精细化，完善制定了规划方案审查、规划审批、规划批后管理制度，规范了行政行为，增强了责任意识、标准意识。为强化服务意识，机关内部制定了八项便民服务措施，坚持规划服务与管理并重，建设项目实行结对服务，主动与建设者联系沟通，深入建设工地解决规划技术问题。制定了党务公开、政务信息公开制度，按照程序公开信息，方便了来机关办事人员了解规划工作动态。三是深入开展换位实践体民情、争创好干部、正风肃纪等活动，落实“三个公开、三个清单”、代办服务制度，加强干部作风长效建设，积极深化行政审批制度改革，规范行政执法行为，进一步规范行政行为，提高了行政效能。与此同时，促进了行风建设、理论学习宣讲、纪检、文明创建、人大建议和政协提案承办等方面工作顺利完成。</w:t>
      </w:r>
    </w:p>
    <w:p>
      <w:pPr>
        <w:pStyle w:val="Normal"/>
        <w:rPr/>
      </w:pPr>
      <w:r>
        <w:rPr/>
        <w:t>20xx</w:t>
      </w:r>
      <w:r>
        <w:rPr/>
        <w:t>年工作思路</w:t>
      </w:r>
    </w:p>
    <w:p>
      <w:pPr>
        <w:pStyle w:val="Normal"/>
        <w:rPr/>
      </w:pPr>
      <w:r>
        <w:rPr/>
        <w:t>20xx</w:t>
      </w:r>
      <w:r>
        <w:rPr/>
        <w:t>年，继续按照建设“经济强市、美丽</w:t>
      </w:r>
      <w:r>
        <w:rPr/>
        <w:t>**”</w:t>
      </w:r>
      <w:r>
        <w:rPr/>
        <w:t>总体目标，围绕加快建设高标准中等城市、提高城市规划设计和管理水平的相关工作部署，深入优化和完善城乡规划体系，强化规划实施监管，促进城乡规划事业科学健康发展。</w:t>
      </w:r>
    </w:p>
    <w:p>
      <w:pPr>
        <w:pStyle w:val="Normal"/>
        <w:rPr/>
      </w:pPr>
      <w:r>
        <w:rPr/>
        <w:t>一、优化城市空间布局，完善城乡规划体系。一是围绕“重点向西、向南发展，适度向北、向东发展”的城市发展方向和城市功能分区定位，科学规划布局重大基础设施及公共服务设施。高标准规划东部新城区，以燕山大街开通、凤凰路北通为突破口，结合绿地公园，同步规划建设科技馆、规划展馆和影剧院等公共服务设施，积极推进智慧社员城、新中医院、中小企业商会大厦、汽车站搬迁工程等项目实施，规划打造</w:t>
      </w:r>
      <w:r>
        <w:rPr/>
        <w:t>**</w:t>
      </w:r>
      <w:r>
        <w:rPr/>
        <w:t>迎宾景观大道和特色风貌街区，使城市功能更加完善，城市特色更加突出</w:t>
      </w:r>
      <w:r>
        <w:rPr/>
        <w:t>;</w:t>
      </w:r>
      <w:r>
        <w:rPr/>
        <w:t>加强马家洼村改造及周边区域规划设计指导，重点规划配套学校、医院、文化场馆等公共设施</w:t>
      </w:r>
      <w:r>
        <w:rPr/>
        <w:t>;</w:t>
      </w:r>
      <w:r>
        <w:rPr/>
        <w:t>完成以旅游和商住开发相结合的老城区改造规划完善工作</w:t>
      </w:r>
      <w:r>
        <w:rPr/>
        <w:t>;</w:t>
      </w:r>
      <w:r>
        <w:rPr/>
        <w:t>加强对开元小区等周边住宅小区建设规划指导，优化提升北部行政办公区整体水平</w:t>
      </w:r>
      <w:r>
        <w:rPr/>
        <w:t>;</w:t>
      </w:r>
      <w:r>
        <w:rPr/>
        <w:t>以愚公路南通、唐百</w:t>
      </w:r>
      <w:r>
        <w:rPr/>
        <w:t>**</w:t>
      </w:r>
      <w:r>
        <w:rPr/>
        <w:t>购物广场和凯莱酒店建设为契机，加强周边区域开发规划指导，打造西部高标准商贸生活区。</w:t>
      </w:r>
    </w:p>
    <w:p>
      <w:pPr>
        <w:pStyle w:val="Normal"/>
        <w:widowControl/>
        <w:bidi w:val="0"/>
        <w:spacing w:before="180" w:after="180"/>
        <w:jc w:val="left"/>
        <w:rPr/>
      </w:pPr>
      <w:r>
        <w:rPr/>
        <w:t>二是继续专门盯办城乡总体规划成果报批事宜，力争早日取得规划批准实施批复。按照《河北省全面提升县城建设层次和水平工作方案》要求的时间节点，完善完成城市公共服务设施综合规划、城市排水防涝综合规划、城市商业网点规划、道路系统与地下管线综合规划等专项规划编制</w:t>
      </w:r>
      <w:r>
        <w:rPr/>
        <w:t>;</w:t>
      </w:r>
      <w:r>
        <w:rPr/>
        <w:t>依据城乡总体规划，完善以东部新城区为重点，覆盖中心城区全部规划建设用地范围的控规编制工作</w:t>
      </w:r>
      <w:r>
        <w:rPr/>
        <w:t>;</w:t>
      </w:r>
      <w:r>
        <w:rPr/>
        <w:t>完善总体城市设计和城区重要节点、迎宾线的详细设计工作。科学指导新汽车站、中小企业商会大厦、中医院迁建等大型公共服务设施和沙河南侧通华东街北侧区域、通华西街南侧、大营子、西关村等城市建设重点项目和城中村</w:t>
      </w:r>
      <w:r>
        <w:rPr/>
        <w:t>(</w:t>
      </w:r>
      <w:r>
        <w:rPr/>
        <w:t>旧区</w:t>
      </w:r>
      <w:r>
        <w:rPr/>
        <w:t>)</w:t>
      </w:r>
      <w:r>
        <w:rPr/>
        <w:t>改造修规编制工作。三是按照“规划引导、优化布局、产业支撑、基础先行、形成特色”的原则，督导各镇乡谋划启动新一轮镇乡规划编制工作，搞好与总规编制的衔接</w:t>
      </w:r>
      <w:r>
        <w:rPr/>
        <w:t>;</w:t>
      </w:r>
      <w:r>
        <w:rPr/>
        <w:t>着力督导重点镇编制和完善专项规划和控制性详细规划编制工作</w:t>
      </w:r>
      <w:r>
        <w:rPr/>
        <w:t>;</w:t>
      </w:r>
      <w:r>
        <w:rPr/>
        <w:t>督导各镇乡做好农村面貌改造提升行动规划编制与报批工作，并确保按规划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