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党员自我鉴定范文"/>
      <w:r>
        <w:rPr/>
        <w:t>毕业生党员自我鉴定范文</w:t>
      </w:r>
      <w:bookmarkEnd w:id="0"/>
    </w:p>
    <w:p>
      <w:pPr>
        <w:pStyle w:val="Normal"/>
        <w:rPr/>
      </w:pPr>
      <w:r>
        <w:rPr/>
        <w:t>敬爱的党组织：</w:t>
      </w:r>
    </w:p>
    <w:p>
      <w:pPr>
        <w:pStyle w:val="Normal"/>
        <w:rPr/>
      </w:pPr>
      <w:r>
        <w:rPr/>
        <w:t>这是我大学的第三年了，也是在大学里面的最后一个学期，在这一年里自己在党支部里学会了很多东西，无论是在思想、工作、生活上都比以前有了进步。我们就要进入真正的社会了，在这里我们更要坚定我们的理想不要被社会存在的不良因素影响。</w:t>
      </w:r>
    </w:p>
    <w:p>
      <w:pPr>
        <w:pStyle w:val="Normal"/>
        <w:rPr/>
      </w:pPr>
      <w:r>
        <w:rPr/>
        <w:t>一个国家，一个民族，一个政党要有理想，一个人也不能没有理想。邓小平曾说过：“在我们最困难的时候，共产主义的理想是我们的精神支柱，多少人牺牲就是为了实现这个理想。”邓小平也指出：“不能设想，一个没有强大精神支柱的民族，可以自立于世界民族之林。”为了实现共产主义这个最终的理想，我们在脚踏实地地走好每一步。共产主义这个伟大的理想是要我们所有的共产主义着时刻铭记于心并为之奋斗一生。作为一个应届毕业生，我们的理想是什么呢</w:t>
      </w:r>
      <w:r>
        <w:rPr/>
        <w:t>?</w:t>
      </w:r>
      <w:r>
        <w:rPr/>
        <w:t>作为一名预备党员，我们的理想又是什么呢</w:t>
      </w:r>
      <w:r>
        <w:rPr/>
        <w:t>?</w:t>
      </w:r>
    </w:p>
    <w:p>
      <w:pPr>
        <w:pStyle w:val="Normal"/>
        <w:rPr/>
      </w:pPr>
      <w:r>
        <w:rPr/>
        <w:t>理想是人生的精神支柱。一个人活在世上，不能仅仅满足于物质上的享受和感官上愉悦，更需要有崇高的精神寄托。有了远大的理想，才能在各种诱惑和压力面前，不改初哀，始终坚定的信念和革命的乐观主义精神。一个人如果没有理想，他就没有目标，或许有的人在日常的生活中，我们的理想或许是随着现实的不断变化而不断改变的，但是最终的理想也是不断的丰富自己，使自己做一个对社会有贡献的人，而不是一个被社会淘汰的庸人。</w:t>
      </w:r>
    </w:p>
    <w:p>
      <w:pPr>
        <w:pStyle w:val="Normal"/>
        <w:rPr/>
      </w:pPr>
      <w:r>
        <w:rPr/>
        <w:t>作为一名共产党人，我们得理想便是实现共产主义，实现共产主义是一个漫长的过程，需要一代又一代共产党人的长期奋斗，这就需要我们把共产主义远大目标与“达到这个目标的具体步骤和具体措施”紧密联系起来。现在，建设中国特色社会主义就是全体党员的共同理想，党在现阶段的基本路线、方针、政策，无一不是为实现这一理想所采取的具体步骤和措施。对于每一个党员来说，坚持崇高理想的具体表现，就是从实际出发，立足岗位，做好每一项具体工作。</w:t>
      </w:r>
    </w:p>
    <w:p>
      <w:pPr>
        <w:pStyle w:val="Normal"/>
        <w:rPr/>
      </w:pPr>
      <w:r>
        <w:rPr/>
        <w:t>无论我们是作为一名大学生还是共产党员，两者之间的理想是有联系的，这种联系不仅体现在最终的目标上，更重要体现在我们在实现这两种理想时的过程。实现理想的过程，实际上也是人生磨练的过程，崇高理想实现之时，也就是人生价值体现之际。但是，要顺利达到个人人生的彼岸，实现自己的人生理想，俊满腔热情不行，关键在于勤奋学习、勇于磨练、立足本职、岗位建功。我们在实现自己的理想时一定要有坚定的信念，理想与信念是联系在一起的，所谓信念就是指人们坚信自己所干的事业，所追求的目标是正确的，因而在任何情况下都能毫不动摇地为之奋斗，还记得小时候上学时学到的一篇课文，“千锤万凿出深山，烈火焚烧若等闲，粉骨碎身浑不怕，要留清白在人间”，于谦的《石灰吟》表达了追求高尚情操的坚定信念。我们就是要有这种坚定性有这种为理想甘愿牺牲一切的精神。如果没有这种坚定的信念，那就会遇困难就退缩，遇到风险就躲避，甚至迷失方向，步入歧途。</w:t>
      </w:r>
    </w:p>
    <w:p>
      <w:pPr>
        <w:pStyle w:val="Normal"/>
        <w:rPr/>
      </w:pPr>
      <w:r>
        <w:rPr/>
        <w:t>自己的梦想列到纸上以后，就开始分秒必争地把它变成现实，从易到难，一件件去实现，如果一个人对现实自叹自怨，大事干不了，小事又不想干，那么，到头来就是一场空。我们要从点滴做起，就是要在自己的岗位上，尽我力，竭我才，哪怕暂时默默无闻，也持之以恒地干下去。当年诸葛亮也不是坐等刘备“三顾茅庐”，他没有锲而不舍“以谋为主”的储备，也不会有先主三请之遇。</w:t>
      </w:r>
    </w:p>
    <w:p>
      <w:pPr>
        <w:pStyle w:val="Normal"/>
        <w:widowControl/>
        <w:bidi w:val="0"/>
        <w:spacing w:before="180" w:after="180"/>
        <w:jc w:val="left"/>
        <w:rPr/>
      </w:pPr>
      <w:r>
        <w:rPr/>
        <w:t>我们既然已定理想了，就要为他不断的奋斗，为了明天美好的未来不断的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