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关心下属的表扬信范文"/>
      <w:r>
        <w:rPr/>
        <w:t>领导关心下属的表扬信范文</w:t>
      </w:r>
      <w:bookmarkEnd w:id="0"/>
    </w:p>
    <w:p>
      <w:pPr>
        <w:pStyle w:val="Normal"/>
        <w:rPr/>
      </w:pPr>
      <w:r>
        <w:rPr/>
        <w:t>尊敬的籍书记、高县长：</w:t>
      </w:r>
    </w:p>
    <w:p>
      <w:pPr>
        <w:pStyle w:val="Normal"/>
        <w:rPr/>
      </w:pPr>
      <w:r>
        <w:rPr/>
        <w:t>我是县粮油加工厂张文，在</w:t>
      </w:r>
      <w:r>
        <w:rPr/>
        <w:t>08</w:t>
      </w:r>
      <w:r>
        <w:rPr/>
        <w:t>年新春到来之际，我代表再就业的下岗职工向领导拜年。</w:t>
      </w:r>
    </w:p>
    <w:p>
      <w:pPr>
        <w:pStyle w:val="Normal"/>
        <w:rPr/>
      </w:pPr>
      <w:r>
        <w:rPr/>
        <w:t>我下岗多年，妻子疾病缠身，子女们也因种种原因没有成家立业，是你们给我和像我一样的困难家庭安排了再就业工作岗位，还将我们原来</w:t>
      </w:r>
      <w:r>
        <w:rPr/>
        <w:t>150</w:t>
      </w:r>
      <w:r>
        <w:rPr/>
        <w:t>元的岗位津贴提高到了</w:t>
      </w:r>
      <w:r>
        <w:rPr/>
        <w:t>230</w:t>
      </w:r>
      <w:r>
        <w:rPr/>
        <w:t>元，使我们这样的困难群体深深体会到了党和政府的关怀和体贴。我的妻子和儿女都享受到了最低生活保障金，由最初的二、三十元提高到了现在的五、六十元，今年，全县像我这样的低保户还享受到了政府的肉食和电费补贴。节前，民政局和居委会的领导还来到我家看望和慰问我的家人，给我们送来了大米、白面、麻油、猪肉以及慰问金，这充分体现了县领导及有关部门对我们这些特殊困难群体的关怀和爱护。</w:t>
      </w:r>
    </w:p>
    <w:p>
      <w:pPr>
        <w:pStyle w:val="Normal"/>
        <w:rPr/>
      </w:pPr>
      <w:r>
        <w:rPr/>
        <w:t>在过去的时日里，是您们——坚持党的基本路线，牢记“全心全意为人民服务”的宗旨，勤勤恳恳做工作，任劳任怨干事业，把广大人民群众</w:t>
      </w:r>
      <w:r>
        <w:rPr/>
        <w:t>(</w:t>
      </w:r>
      <w:r>
        <w:rPr/>
        <w:t>特别是低收入家庭</w:t>
      </w:r>
      <w:r>
        <w:rPr/>
        <w:t>)</w:t>
      </w:r>
      <w:r>
        <w:rPr/>
        <w:t>的困难和疾苦放在了首要位置，保障了我们的生活，安定了我们的情绪，提高了党和政府的信誉。</w:t>
      </w:r>
    </w:p>
    <w:p>
      <w:pPr>
        <w:pStyle w:val="Normal"/>
        <w:rPr/>
      </w:pPr>
      <w:r>
        <w:rPr/>
        <w:t>金奖银奖比不了老百姓的夸奖，金杯银杯比不上老百姓的口碑，我代表全家及全县所有享受到下岗再就业的</w:t>
      </w:r>
      <w:r>
        <w:rPr/>
        <w:t>40</w:t>
      </w:r>
      <w:r>
        <w:rPr/>
        <w:t>、</w:t>
      </w:r>
      <w:r>
        <w:rPr/>
        <w:t>50</w:t>
      </w:r>
      <w:r>
        <w:rPr/>
        <w:t>人员和困难家庭成员再次给你们深深地鞠上一躬，你们是当之无愧的人民公仆</w:t>
      </w:r>
      <w:r>
        <w:rPr/>
        <w:t>!</w:t>
      </w:r>
    </w:p>
    <w:p>
      <w:pPr>
        <w:pStyle w:val="Normal"/>
        <w:rPr/>
      </w:pPr>
      <w:r>
        <w:rPr/>
        <w:t>祝你们再接再厉，在今后的工作中作出更大的成绩。</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