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珍惜资源的建议书范文"/>
      <w:r>
        <w:rPr/>
        <w:t>保护地球珍惜资源的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4</w:t>
      </w: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是现代生活中人类面临的最大问题。要解决这一问题必须从现在做起，为了地球的明天，我们必须要从自己开始努力，好好地保护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