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模板借鉴2023"/>
      <w:r>
        <w:rPr/>
        <w:t>满月酒邀请函模板借鉴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本人公子</w:t>
      </w:r>
      <w:r>
        <w:rPr/>
        <w:t>__-x</w:t>
      </w:r>
      <w:r>
        <w:rPr/>
        <w:t>满月之际特邀各亲朋好友前来祝贺</w:t>
      </w:r>
      <w:r>
        <w:rPr/>
        <w:t>,</w:t>
      </w:r>
      <w:r>
        <w:rPr/>
        <w:t>并在</w:t>
      </w:r>
      <w:r>
        <w:rPr/>
        <w:t>__-x</w:t>
      </w:r>
      <w:r>
        <w:rPr/>
        <w:t>酒店备下薄酒几席</w:t>
      </w:r>
      <w:r>
        <w:rPr/>
        <w:t>,__-x</w:t>
      </w:r>
      <w:r>
        <w:rPr/>
        <w:t>携妻</w:t>
      </w:r>
      <w:r>
        <w:rPr/>
        <w:t>__-x</w:t>
      </w:r>
      <w:r>
        <w:rPr/>
        <w:t>热烈欢迎各位的光临并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