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旅游的心得总结"/>
      <w:r>
        <w:rPr/>
        <w:t>哈尔滨旅游的心得总结</w:t>
      </w:r>
      <w:bookmarkEnd w:id="0"/>
    </w:p>
    <w:p>
      <w:pPr>
        <w:pStyle w:val="Normal"/>
        <w:rPr/>
      </w:pPr>
      <w:r>
        <w:rPr/>
        <w:t>一天，爸爸回家后宣布了一个好消息：</w:t>
      </w:r>
      <w:r>
        <w:rPr/>
        <w:t>7</w:t>
      </w:r>
      <w:r>
        <w:rPr/>
        <w:t>月下旬休假，去黑龙江游玩一周。我们全家一片欢腾。</w:t>
      </w:r>
    </w:p>
    <w:p>
      <w:pPr>
        <w:pStyle w:val="Normal"/>
        <w:rPr/>
      </w:pPr>
      <w:r>
        <w:rPr/>
        <w:t>我们去了哈尔滨、五大连池、伊春、佳木斯、同江、北大荒农场和镜泊湖，给我印象最深的是哈尔滨，因为，我走了“金子铺成的路”，去了虎园和太阳岛。</w:t>
      </w:r>
    </w:p>
    <w:p>
      <w:pPr>
        <w:pStyle w:val="Normal"/>
        <w:rPr/>
      </w:pPr>
      <w:r>
        <w:rPr/>
        <w:t>到达哈尔滨的上午，我们步行参观了中央大街，走了“金子铺成的路”。据说，原来这里的路很不好，经常需要重新修，后来，一位出色的工程师给大家出了一个主意：把木头的一端削尖，插进泥土里，再在上面铺砖。结果，这条路用到现在已经磨了</w:t>
      </w:r>
      <w:r>
        <w:rPr/>
        <w:t>100</w:t>
      </w:r>
      <w:r>
        <w:rPr/>
        <w:t>年了，经检测，还能再磨上</w:t>
      </w:r>
      <w:r>
        <w:rPr/>
        <w:t>100</w:t>
      </w:r>
      <w:r>
        <w:rPr/>
        <w:t>年。现在在这里新修的路每平方米要用的钱和居民每个月用的钱差不多，所以也把它称之为“金子铺成的路”。</w:t>
      </w:r>
    </w:p>
    <w:p>
      <w:pPr>
        <w:pStyle w:val="Normal"/>
        <w:rPr/>
      </w:pPr>
      <w:r>
        <w:rPr/>
        <w:t>我们走着走着，不知不觉就到了索非亚教堂，我看见了卖鸽子食的小摊，要妈妈买了一袋鸽子食去喂鸽子。我把鸽子食倒在手上，让鸽子来吃。鸽子看起来好像已经吃饱了，对我手上的食物不感兴趣，在广场上悠闲地逛来逛去，一点也不怕人。</w:t>
      </w:r>
    </w:p>
    <w:p>
      <w:pPr>
        <w:pStyle w:val="Normal"/>
        <w:rPr/>
      </w:pPr>
      <w:r>
        <w:rPr/>
        <w:t>中饭后我们去了东北虎林园。虎园里，有许多东北虎在睡觉，一些老虎趴在树荫里东张西望，有的在来回踱步。在铁笼区，我看到了猎豹，狮子，狮虎兽，金钱豹，美洲狮，还有白虎。我还买了一块牛肉条去撩老虎。一开始老虎爱理不理，过了一会儿两只老虎跑了过来，趴在铁丝网上舔牛肉，舔了半天也吃不到，不由得咆哮起来，用爪子使劲地拍打铁丝网。望着老虎那凶恶的样子，我心里有些害怕，就把牛肉塞进去了一点，一只老虎飞快地抢了去，一口就吞了下去。从虎园出来，在门口我还看见了一只很小的老虎趴在地上睡觉，一个游客过来把它抱起来照相，可它实在是困的不行，怎么也站不直，眼睛也睁不开，在人怀里软成一团，好不容易把它的头扶正，照完像一松手它又溜了下去。好可爱的小老虎哦</w:t>
      </w:r>
      <w:r>
        <w:rPr/>
        <w:t>!</w:t>
      </w:r>
    </w:p>
    <w:p>
      <w:pPr>
        <w:pStyle w:val="Normal"/>
        <w:rPr/>
      </w:pPr>
      <w:r>
        <w:rPr/>
        <w:t>太阳岛公园门口有一块大石头，不停地有游客在它跟前留影拍照。公园里有一块鱼塘，里面的鱼可多了，丢一点鱼食下去，立马拱起一堆白肚皮的鲫鱼来，在水里乱作一团。最过瘾的莫过于冰雕了。冰雪城里有冰屋和城堡，各种各样的冰雕人物、雪塑佛像，配上彩色的灯光，绚丽多姿。最惊险刺激的是坐冰上滑梯，又陡又滑，下降的速度真快，耳边只听得呼呼风响，我坐在上面时吓得叫了起来。冰雪城里冷飕飕地，我出来后觉得外面特别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黑龙江的第一天，我特别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