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委书记信访工作会议讲话"/>
      <w:r>
        <w:rPr/>
        <w:t>市委书记信访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信访就是人民群众的来信来访。人民群众有难要求解，有苦要求诉，就有了信访工作。群众一开始并不是想先信访，如果能给领导或领导机关写封信，问题就解决了，就不会吃苦受累来信访了。因此，做好信访工作，首要的是如何认识“信”字，看高“信”字。这里，结合自己多年批阅群众来信、接待群众来访的经历，跟大家谈谈自己的体会。我们知道，在词典里，“信”字的主要意思是按照习惯的格式，把要说的话写下来，给指定对象看的东西。但“信”字又是个多义字，可以通过组词，涵义得到放大，表达出多种意思。就信访而言，我认为要做好这项工作，就要用真情放大“信”字。</w:t>
      </w:r>
    </w:p>
    <w:p>
      <w:pPr>
        <w:pStyle w:val="Normal"/>
        <w:rPr/>
      </w:pPr>
      <w:r>
        <w:rPr/>
        <w:t>首先，把“信”字放大为信任。群众来信来访是出于对党和政府的信任，对党员干部的信任。没有这个信任，他不会给你去信，也不会去找你信访。我们绝不能辜负人民群众的这种信任。群众信访是因为遇到了问题，归纳起来，信访问题主要是由四个方面的原因造成的：第一是推诿扯皮“扯”出来的。有些干部宗旨意识淡化了，怕麻烦，不愿意与群众打交道</w:t>
      </w:r>
      <w:r>
        <w:rPr/>
        <w:t>;</w:t>
      </w:r>
      <w:r>
        <w:rPr/>
        <w:t>怕吃苦，不愿意靠前指挥</w:t>
      </w:r>
      <w:r>
        <w:rPr/>
        <w:t>;</w:t>
      </w:r>
      <w:r>
        <w:rPr/>
        <w:t>怕得罪人，不愿意卷入“是非”。结果，群众的事情，你不管，他不管，久拖不决，最终使小问题拖成了大事端，引发社会矛盾。第二是办事不公“惹”出来的。主要是行政不公、司法不公，有些干部和执法人员政策水平不高，对是非判断有失公正，有的甚至是心存私念，对问题处理不公，造成当事人“级级求公正、处处寻正义”。第三是沟通不畅“堵”出来的。群众反映的问题，该沟通的不沟通，该疏导的不疏导，该反馈的不反馈，造成群众不满情结日积月累。第四是急功近利“生”出来的。做事情马马虎虎，了了草草，对工作不负责任，对群众不负责任。招商引资注重任务而忽视了质量，企业改制急于求成而缺乏系统考虑</w:t>
      </w:r>
      <w:r>
        <w:rPr/>
        <w:t>;</w:t>
      </w:r>
      <w:r>
        <w:rPr/>
        <w:t>城市建设盲动求快而忽略评估，急于发展而没有兼顾群众利益，造成群众信访不息。这些问题都是作风不正的表现，都是引发群众信访的诱因。问题出来后，老百姓总得找个地方说理，找个机构解决。找谁呀</w:t>
      </w:r>
      <w:r>
        <w:rPr/>
        <w:t>?</w:t>
      </w:r>
      <w:r>
        <w:rPr/>
        <w:t>他想到了各级党委、政府，想到了有关部门，想到了各级领导干部。这难道不是对我们的信任吗</w:t>
      </w:r>
      <w:r>
        <w:rPr/>
        <w:t>?</w:t>
      </w:r>
      <w:r>
        <w:rPr/>
        <w:t>信任是我们做好信访工作的无形力量、最强大力量。有了这种力量，我们就能怀着无限的爱，抱着对人民群众高度负责的态度，踏踏实实地为人民群众解决问题。有了这种力量，我们干本职工作、搞“六城联创”、做任何事情都会激情澎湃、信心百倍。不然的话</w:t>
      </w:r>
      <w:r>
        <w:rPr/>
        <w:t>,</w:t>
      </w:r>
      <w:r>
        <w:rPr/>
        <w:t>就会认为群众信访是麻烦、是负担、是包袱。我从在省商务厅担任副厅长起，就坚持批阅群众来信、接待群众来访。我认为这是群众对我的信任，对干部的信任，对党和政府的信任，所以，浑身充满了力量，心中充满了乐趣，白天批不完就夜里批，工作日批不完就节假日批。古人云：“女为悦己者容，士为知己者死”。老百姓信任我们，就是我们的知己。为解决群众的困难想方设法，千方百计，出力流汗，吃苦受累，我们也在所不惜。处理好一个信访案件，就可以解决一家人的大问题。去年，我收到一封群众来信，反映他孩子没钱上大学，我们帮助解决了，就给他全家带来了希望。我想，这类事如果解决不好，他们对党和政府就会有意见，甚至可能会仇视社会，就会成为一个不稳定因素。现在事情解决了</w:t>
      </w:r>
      <w:r>
        <w:rPr/>
        <w:t>,</w:t>
      </w:r>
      <w:r>
        <w:rPr/>
        <w:t>他们从心底里感谢党、感谢政府，从心底里拥戴党、拥戴政府。这样的事做好了、做多了，我们就赢得了人民群众的更多信任。</w:t>
      </w:r>
    </w:p>
    <w:p>
      <w:pPr>
        <w:pStyle w:val="Normal"/>
        <w:rPr/>
      </w:pPr>
      <w:r>
        <w:rPr/>
        <w:t>第二，把“信”字放大为信念。共产党人要有信念，领导干部要有信念。共产党人的信念是什么</w:t>
      </w:r>
      <w:r>
        <w:rPr/>
        <w:t>?</w:t>
      </w:r>
      <w:r>
        <w:rPr/>
        <w:t>是立党为公、执政为民，是群众利益无小事，是为共产主义事业奋斗终身</w:t>
      </w:r>
      <w:r>
        <w:rPr/>
        <w:t>!</w:t>
      </w:r>
      <w:r>
        <w:rPr/>
        <w:t>我们都曾高举拳头，对着党旗宣誓：为共产主义事业奋斗终身</w:t>
      </w:r>
      <w:r>
        <w:rPr/>
        <w:t>!</w:t>
      </w:r>
      <w:r>
        <w:rPr/>
        <w:t>这就是我们的信念。在现实工作中，如何把这种信念转变成我们矢志不渝的行动呢</w:t>
      </w:r>
      <w:r>
        <w:rPr/>
        <w:t>?</w:t>
      </w:r>
      <w:r>
        <w:rPr/>
        <w:t>这要求我们必须把老百姓的利益永远放在第一位，把老百姓的事永远当作最重要的事情。胡锦涛说“群众利益无小事”，无小事就都是大事。孔繁森说：“共产党员爱的最高境界是爱人民。”只有爱人民，才能把事关群众利益的“小事”看得比天还大。群众的这些“小事”在哪里呢</w:t>
      </w:r>
      <w:r>
        <w:rPr/>
        <w:t>?</w:t>
      </w:r>
      <w:r>
        <w:rPr/>
        <w:t>就在群众密密麻麻的来信里，就在群众反复诉说的言语里，就在群众愁云密布的眼神里，甚至是在群众恼羞成怒的表达里。无论是什么情况，都反映了人民群众的所呼、所盼、所需、所愿。郑板桥写竹子的诗有</w:t>
      </w:r>
      <w:r>
        <w:rPr/>
        <w:t>10</w:t>
      </w:r>
      <w:r>
        <w:rPr/>
        <w:t>多首，他在一首诗中写道：“衙斋卧听萧萧竹，疑是民间疾苦声。些小吾曹州县吏，一枝一叶总关情。”一枝一叶看似“小事”，但是，这些“小事”关系着我们对老百姓的情感，关系着我们共产党人的信念。天天都去干惊天动地的大事，那是不可能的。我们身边经常发生的，主要还是小事。我经常讲，领导干部要善谋大事，乐办小事，多办实事，常办好事。我们要得到人民群众的理解和拥护，要坚守我们的理想和信念，就要把群众密密麻麻的来信、反复诉说的言语、愁云密布的眼神、恼羞成怒的表达看在眼里、放在心里、抓在手里，通过批办交办，通过亲自过问，通过督办告果，把人民群众的事情一桩桩、一件件办理好，把人民群众的诉求一桩桩、一件件解决好。这样一来，社会就稳定了，就和谐了。实实在在为人民群众办实事、解难题、办好事、谋利益，这应当成为我们共产党人的一种信念、一种追求、一种境界。</w:t>
      </w:r>
    </w:p>
    <w:p>
      <w:pPr>
        <w:pStyle w:val="Normal"/>
        <w:rPr/>
      </w:pPr>
      <w:r>
        <w:rPr/>
        <w:t>第三，把“信”字放大为信心。通过办理信访案件，我们可以看出一个人的工作思路，看出他对人民群众的情感。“情”字左边是“心”，右边是“青”。在古文中，“青”字通“清”字，心不清澈，心有杂念，对老百姓就不会有真情。多年来，我始终把阅批群众来信、接待群众来访当作一项重要工作，来信封封必看、封封必批，还要结果、要回音，我去年处理了</w:t>
      </w:r>
      <w:r>
        <w:rPr/>
        <w:t>4054</w:t>
      </w:r>
      <w:r>
        <w:rPr/>
        <w:t>封群众来信，有</w:t>
      </w:r>
      <w:r>
        <w:rPr/>
        <w:t>942</w:t>
      </w:r>
      <w:r>
        <w:rPr/>
        <w:t>封是告果的。有一些老百姓写信感谢我、鼓励我，言语使人心花怒放，喜气洋洋，信心百倍。还有更多的群众虽然没有写回信，但是我也能感受到他们对我的褒奖，对我的信任，对我的支持。所有这些，更加坚定了我为群众办实事的信心和决心。俗话说：“当官不为民做主，不如回家卖红薯。”说得多好啊</w:t>
      </w:r>
      <w:r>
        <w:rPr/>
        <w:t>!“</w:t>
      </w:r>
      <w:r>
        <w:rPr/>
        <w:t>为民做主”就是为群众办事呀</w:t>
      </w:r>
      <w:r>
        <w:rPr/>
        <w:t>!</w:t>
      </w:r>
      <w:r>
        <w:rPr/>
        <w:t>为群众办事，才能增长才干，才能增加信心，这样的人生也才有意义。如果天天上班喝清茶、看报纸，当你回首往事的时候，你能不因碌碌无为而悔恨吗</w:t>
      </w:r>
      <w:r>
        <w:rPr/>
        <w:t>?</w:t>
      </w:r>
      <w:r>
        <w:rPr/>
        <w:t>现在许多工作都提倡暗访，暗访的作用有时是很有限的。现在交通、通信发达了，你到村里暗访，村里打电话给乡里，乡里打给县里。县领导、乡领导很快就赶来了，小轿车、摄像机一大堆，群众就没法说实话、讲实情了。但是信访就不一样，看群众来信，就能看到真实情况</w:t>
      </w:r>
      <w:r>
        <w:rPr/>
        <w:t>;</w:t>
      </w:r>
      <w:r>
        <w:rPr/>
        <w:t>接待来访，就可以面对面听群众讲事实真相。所以，干部作风实不实，工作干得好不好，问题解决的到位不到位，通过群众来信来访一下子就清楚了。县委书记通过信访能看清楚乡镇干部的作风，我通过信访能看清楚县里的干部作风。古语说：“不积小流，无以成江海</w:t>
      </w:r>
      <w:r>
        <w:rPr/>
        <w:t>;</w:t>
      </w:r>
      <w:r>
        <w:rPr/>
        <w:t>不积跬步，无以至千里。”只有多办小事，多办好事，才能理解群众的困苦，升华对群众的情感，感受群众的信任，获得群众的支持。有了这些，我们做信访、保稳定、促发展，就会信心百倍，就会勇往无前，就会无往而不胜。</w:t>
      </w:r>
    </w:p>
    <w:p>
      <w:pPr>
        <w:pStyle w:val="Normal"/>
        <w:rPr/>
      </w:pPr>
      <w:r>
        <w:rPr/>
        <w:t>第四，把“信”字放大为诚信。古语讲“来而不往非礼也”。人民群众信任我们，有困难找我们，把难题出给我们。我们当然要讲诚信，把困难解决掉，把结果给群众，取信于民，这叫礼尚往来。以高度负责的态度，把群众信访反映的问题依法、依纪、依政策，公正地处理好，就是对群众最大的诚信。凡是我们不对的，要坚决纠正</w:t>
      </w:r>
      <w:r>
        <w:rPr/>
        <w:t>;</w:t>
      </w:r>
      <w:r>
        <w:rPr/>
        <w:t>凡是不公平的，都要做到公平</w:t>
      </w:r>
      <w:r>
        <w:rPr/>
        <w:t>;</w:t>
      </w:r>
      <w:r>
        <w:rPr/>
        <w:t>凡是干部违纪的，都要处理到位</w:t>
      </w:r>
      <w:r>
        <w:rPr/>
        <w:t>;</w:t>
      </w:r>
      <w:r>
        <w:rPr/>
        <w:t>凡是涉及群众利益的问题，都要一抓到底，坚决落实。什么叫落实</w:t>
      </w:r>
      <w:r>
        <w:rPr/>
        <w:t>?</w:t>
      </w:r>
      <w:r>
        <w:rPr/>
        <w:t>落实就是横向到边、纵向到底，不留缝隙。群众来信来访，多数是因为有了困难，遭了灾祸，受了冤屈。面对群众的苦难、群众的冤屈，我们不牵这根线，谁牵这根线</w:t>
      </w:r>
      <w:r>
        <w:rPr/>
        <w:t>?</w:t>
      </w:r>
      <w:r>
        <w:rPr/>
        <w:t>我们不搭这个桥，谁搭这个桥</w:t>
      </w:r>
      <w:r>
        <w:rPr/>
        <w:t>?</w:t>
      </w:r>
      <w:r>
        <w:rPr/>
        <w:t>我们不拍案而起，谁拍案而起</w:t>
      </w:r>
      <w:r>
        <w:rPr/>
        <w:t>?</w:t>
      </w:r>
      <w:r>
        <w:rPr/>
        <w:t>我们不代表公平正义，谁还能代表公平正义呢</w:t>
      </w:r>
      <w:r>
        <w:rPr/>
        <w:t>?</w:t>
      </w:r>
      <w:r>
        <w:rPr/>
        <w:t>对信访反映的问题，符合政策的一定要办理，一定要落实</w:t>
      </w:r>
      <w:r>
        <w:rPr/>
        <w:t>;</w:t>
      </w:r>
      <w:r>
        <w:rPr/>
        <w:t>不符合政策的，一定要讲明政策，讲清道理，要理直气壮地讲，慷慨激昂地讲，清清楚楚地讲，把大道理讲清，小道理讲深，老道理讲新，新道理讲明，歪道理批倒，正道理说好。既要办实事，又要讲道理。有人会问：信访工作如此繁重，什么时候是个头</w:t>
      </w:r>
      <w:r>
        <w:rPr/>
        <w:t>?</w:t>
      </w:r>
      <w:r>
        <w:rPr/>
        <w:t>我可以告诉大家：共产党人的事业是永无止境的，为人民群众谋利益的事永远干不完</w:t>
      </w:r>
      <w:r>
        <w:rPr/>
        <w:t>!</w:t>
      </w:r>
      <w:r>
        <w:rPr/>
        <w:t>毛主席说过：“一个人做一件好事并不难，难的是一辈子做好事。”他在青年时期曾写过一幅对联：“贵有恒，何必三更眠五更起</w:t>
      </w:r>
      <w:r>
        <w:rPr/>
        <w:t>;</w:t>
      </w:r>
      <w:r>
        <w:rPr/>
        <w:t>最无益，只怕一日曝十日寒。”强调的就是坚持不懈、持之以恒。我们就是要通过办理一件又一件信访案件讲诚信，通过一届又一届领导班子为民造福讲诚信，通过一代又一代共产党人的辛勤工作讲诚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做好信访稳定工作，需要我们用真情来放大这个“信”字，统领这个“信”字。有了人民群众的信任，有了一个共产党人的信念，我们就会增强干好信访工作的信心，永远保持对人民群众的诚信。有一首歌叫《奉献》，歌词很美，写道：“白云奉献给草场，江河奉献给海洋，星光奉献给长夜。”我再加上两句——阳光奉献给大地，真情奉献给人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