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假期培训心得体会"/>
      <w:r>
        <w:rPr/>
        <w:t>2023</w:t>
      </w:r>
      <w:r>
        <w:rPr/>
        <w:t>寒假假期培训心得体会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，参加了学校组织的暑期校本培训的学习。在学习中，我认真听取了孙荣欣和于秀梅两位优秀班主任的讲座。本次培训让我对班主任工作有了更深刻的认识和理解，我体会到做好班主任工作首先要突出一个“爱”。</w:t>
      </w:r>
    </w:p>
    <w:p>
      <w:pPr>
        <w:pStyle w:val="Normal"/>
        <w:rPr/>
      </w:pPr>
      <w:r>
        <w:rPr/>
        <w:t>一、爱在活动中</w:t>
      </w:r>
    </w:p>
    <w:p>
      <w:pPr>
        <w:pStyle w:val="Normal"/>
        <w:rPr/>
      </w:pPr>
      <w:r>
        <w:rPr/>
        <w:t>一个好的班级评判标准，不在成绩的高低、名利的多少，而应该是能让学生快乐成长的园地。在这个班级中，老师、学生都应该感到幸福、快乐。作为班主任，担任着如何营造宽松和谐的班级氛围的任务，掌握好班主任的基本要素，就能把握好班级营造的诀窍。一个好的班级中应该时刻充满歌声、掌声和笑声。</w:t>
      </w:r>
    </w:p>
    <w:p>
      <w:pPr>
        <w:pStyle w:val="Normal"/>
        <w:rPr/>
      </w:pPr>
      <w:r>
        <w:rPr/>
        <w:t>二、爱在管理中</w:t>
      </w:r>
    </w:p>
    <w:p>
      <w:pPr>
        <w:pStyle w:val="Normal"/>
        <w:rPr/>
      </w:pPr>
      <w:r>
        <w:rPr/>
        <w:t>培养学生良好的习惯是班主任工作的重点，班主任对学生不仅要给予关心、爱护、帮助、鞭策、指点、引导等使关系融洽、和睦，还要对学生从严要求，从严管理，从严衡量，使师生之间有一定距离。只有做到严宽适度，严爱统一，才能有效地培养学生良好的思想品质、行为习惯。</w:t>
      </w:r>
    </w:p>
    <w:p>
      <w:pPr>
        <w:pStyle w:val="Normal"/>
        <w:rPr/>
      </w:pPr>
      <w:r>
        <w:rPr/>
        <w:t>三、爱在沟通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要顺应学生的情感需要，走进学生的情感世界，要消除师生之间的心理差异和心理屏障，真正做他们的朋友，当他们意识到老师可亲、可信、可敬时就会视你为知已，敞开心扉畅所欲言。正是这样自然朴素的情感交流、思想沟通，使教师能准确地把握学生的思想脉搏，详细掌握学生的现实思想情况，实现师生之间心理谐振，思想同步，为做好思想教育工作奠定坚定的基础，运用积极情感的感染性、激励性和动力性，善于动之以情，感化教育做到春风化雨、润物无声。</w:t>
      </w:r>
      <w:r>
        <w:rPr/>
        <w:t>N</w:t>
      </w:r>
      <w:r>
        <w:rPr/>
        <w:t>壹嵝磐</w:t>
      </w:r>
      <w:r>
        <w:rPr/>
        <w:t>ü</w:t>
      </w:r>
      <w:r>
        <w:rPr/>
        <w:t>这次培训，能促使自己更加致力于自己钟爱的教育事业，认认真真对待每一件事，踏踏实实去做好每一件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