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岗位廉洁自律承诺书"/>
      <w:r>
        <w:rPr/>
        <w:t>党员岗位廉洁自律承诺书</w:t>
      </w:r>
      <w:bookmarkEnd w:id="0"/>
    </w:p>
    <w:p>
      <w:pPr>
        <w:pStyle w:val="Normal"/>
        <w:rPr/>
      </w:pPr>
      <w:r>
        <w:rPr/>
        <w:t>牢记全心全意为人民服务的宗旨，廉洁奉公，作出以下承诺，接受监督。</w:t>
      </w:r>
    </w:p>
    <w:p>
      <w:pPr>
        <w:pStyle w:val="Normal"/>
        <w:rPr/>
      </w:pPr>
      <w:r>
        <w:rPr/>
        <w:t>1</w:t>
      </w:r>
      <w:r>
        <w:rPr/>
        <w:t>、不折不扣地贯彻执行党的路线、方针、政策，遵守法律法规和党的纪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党风廉政教育活动，决不对党组织隐瞒应该报告的个人重大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规范公务活动、社交活动和个人活动，做到廉洁自律、以身作则</w:t>
      </w:r>
      <w:r>
        <w:rPr/>
        <w:t>;</w:t>
      </w:r>
    </w:p>
    <w:p>
      <w:pPr>
        <w:pStyle w:val="Normal"/>
        <w:rPr/>
      </w:pPr>
      <w:r>
        <w:rPr/>
        <w:t>、不利用职权上的影响和职务上的便利，为自己谋取不当利益，并注重</w:t>
      </w:r>
      <w:r>
        <w:rPr/>
        <w:t>8</w:t>
      </w:r>
      <w:r>
        <w:rPr/>
        <w:t>小时以外的行为规范，不参加与职务、身份不相称的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艰苦奋斗，不奢侈浪费、贪图享受，树立道德高尚、清廉节俭的形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增强为民服务的意识，工作中真抓实干、开拓创新，不弄虚作假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树立政治坚定、勤奋好学，民主和谐、团结协作的作风，努力提高工作能力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