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领导发生口角的检讨书"/>
      <w:r>
        <w:rPr/>
        <w:t>与领导发生口角的检讨书</w:t>
      </w:r>
      <w:bookmarkEnd w:id="0"/>
    </w:p>
    <w:p>
      <w:pPr>
        <w:pStyle w:val="Normal"/>
        <w:rPr/>
      </w:pPr>
      <w:r>
        <w:rPr/>
        <w:t>检讨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在上班期间由于和责任人沟通不到位，互相产生误解，最终导致与责任人发生口角，不服从责任人工作安排。都怪我工作经验不够，又没有谦虚的学习和体会，自我控制和调节能力差，最终犯下严重的错误。</w:t>
      </w:r>
    </w:p>
    <w:p>
      <w:pPr>
        <w:pStyle w:val="Normal"/>
        <w:rPr/>
      </w:pPr>
      <w:r>
        <w:rPr/>
        <w:t>我现在写这份检讨书，以向您表示我对这种恶劣行为的深痛恶绝。同时，我对自己不当言行以及因此给您造成的困扰与冒犯，对您表示深深的抱歉与忏悔</w:t>
      </w:r>
      <w:r>
        <w:rPr/>
        <w:t>;</w:t>
      </w:r>
      <w:r>
        <w:rPr/>
        <w:t>我也深刻认识到此事的重要性，于是一再告诉自己不能辜负领导对我的一片苦心。</w:t>
      </w:r>
    </w:p>
    <w:p>
      <w:pPr>
        <w:pStyle w:val="Normal"/>
        <w:rPr/>
      </w:pPr>
      <w:r>
        <w:rPr/>
        <w:t>几天来，我认真反思，深刻自剖，为自己的行为感到了深深地愧疚和不安，在此，我谨向您做出深刻检讨，并将我几天来的思想反思结果向您汇报如下：通过这件事，我感到这虽然是一件偶然发生的事情，但同时也是长期以来对自己放松要求，工作作风涣散的必然结果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