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档案室管理个人下半年工作计划"/>
      <w:r>
        <w:rPr/>
        <w:t>档案室管理个人下半年工作计划</w:t>
      </w:r>
      <w:bookmarkEnd w:id="0"/>
    </w:p>
    <w:p>
      <w:pPr>
        <w:pStyle w:val="Normal"/>
        <w:rPr/>
      </w:pPr>
      <w:r>
        <w:rPr/>
        <w:t>一、选择供应商不能随便</w:t>
      </w:r>
    </w:p>
    <w:p>
      <w:pPr>
        <w:pStyle w:val="Normal"/>
        <w:rPr/>
      </w:pPr>
      <w:r>
        <w:rPr/>
        <w:t>我们做采购的，都知道我们的工作是直接关系到公司的采购成本的，我们工作能力的强弱就看能给公司剩下多少采购成本，并且东西的质量也是要达到采购标准的。这其中最关键的因素就是供货商的选择了，很多采购员在进行采购的时候，都是说差不多就这个价吧，这质量跟公司要求的也差不多吧，其实一个好的供货商最忌讳的就是差不多这三个字，要知道就算一个零配件差一毛钱一个，那么成千上万个下来，公司要损失多少钱</w:t>
      </w:r>
      <w:r>
        <w:rPr/>
        <w:t>?</w:t>
      </w:r>
      <w:r>
        <w:rPr/>
        <w:t>这就是公司这么严格要求采购员的原因。我在下半年的工作当中，我要拿出标准来要求自己，在给公司进行采购的时候，我不能嫌麻烦，至少要坚持到把同样货物的商家全部访问了遍，我才能决定最终选择那家。保证每一件公司需要我采购的东西，都是拿到手。</w:t>
      </w:r>
    </w:p>
    <w:p>
      <w:pPr>
        <w:pStyle w:val="Normal"/>
        <w:rPr/>
      </w:pPr>
      <w:r>
        <w:rPr/>
        <w:t>二、对采购的东西要做到严格监督</w:t>
      </w:r>
    </w:p>
    <w:p>
      <w:pPr>
        <w:pStyle w:val="Normal"/>
        <w:rPr/>
      </w:pPr>
      <w:r>
        <w:rPr/>
        <w:t>现在很多的厂家，在面对我们这些进行大批采购的公司时，都会表面一套背地里一套，比如拿给我们看的样品是成色极好的，但是最终批量生产出来的就能分辨出还是有瑕疵的，他只要换一种便宜点的原材料，就能从中盈利特别多，所以作为公司的采购，我在下半年的工作当中，对于我采购的东西，我要保证从制作到装袋整个过程我都要进行监督，保证他们没有办法动手脚。</w:t>
      </w:r>
    </w:p>
    <w:p>
      <w:pPr>
        <w:pStyle w:val="Normal"/>
        <w:rPr/>
      </w:pPr>
      <w:r>
        <w:rPr/>
        <w:t>三、保证自己有处理紧急情况的能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说出现问题的情况并不大，但是在行内还是存在着的，比如公司四年前的一次采购，是采购了一批布料，结果厂家囤积货物的仓库进水了，导致一般的布料被毁。给公司带来了极大的损失。我要做到的就是万无一失，在我的字典里不会出现“应该”这两个字，应该不会出现问题，那就是不能保证。还有要做好最坏的打算，有两手准备，确保就算有紧急情况发生，公司的利益也不会受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