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大堂实习周记"/>
      <w:r>
        <w:rPr/>
        <w:t>银行大堂实习周记</w:t>
      </w:r>
      <w:bookmarkEnd w:id="0"/>
    </w:p>
    <w:p>
      <w:pPr>
        <w:pStyle w:val="Normal"/>
        <w:rPr/>
      </w:pPr>
      <w:r>
        <w:rPr/>
        <w:t>初到实习的银行网点第一天。记得那天很早就去网点报到了。简单跟行长交流了片刻，行长和我说了一下工作的内容和行里的情况，之后参加了行里面的例行晨会。行长把我介绍给了大家，并向我介绍了不同人的不同工作岗位。我实习的职务是大堂经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要负责管理大厅设施，接待客户，为客户解决疑问，指导客户填写单据，发现有价值客户，向客户推介新产品，处理紧急事件等。行长对我说：大堂经理是银行和客户是最直接的纽带，我的言谈举止都代表着我们中国银行和我们理处的形象。大堂经理是个多面手，既要熟悉柜台业务，也要有较强的沟通和营销能力，要不断地跟客户打招呼，询问客户要办理的业务让我感觉到自己要学习的知识有很多很多，永远都不要满足于现状，经验是在不断积累中才得到的。只有积累经验才能得到成功的捷径，才能在小河中可以激流。如果无所事实但置于大海，你也只是大海中的水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