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必备怎样写好会议纪要"/>
      <w:r>
        <w:rPr/>
        <w:t>文秘必备怎样写好会议纪要</w:t>
      </w:r>
      <w:bookmarkEnd w:id="0"/>
    </w:p>
    <w:p>
      <w:pPr>
        <w:pStyle w:val="Normal"/>
        <w:rPr/>
      </w:pPr>
      <w:r>
        <w:rPr/>
        <w:t>关于研究</w:t>
      </w:r>
      <w:r>
        <w:rPr/>
        <w:t>__</w:t>
      </w:r>
      <w:r>
        <w:rPr/>
        <w:t>省三江平原农业开发问题的会议纪要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，田纪云同志主持会议，听取和研究了农牧渔业部、</w:t>
      </w:r>
      <w:r>
        <w:rPr/>
        <w:t>__</w:t>
      </w:r>
      <w:r>
        <w:rPr/>
        <w:t>省人民政府及</w:t>
      </w:r>
      <w:r>
        <w:rPr/>
        <w:t>__</w:t>
      </w:r>
      <w:r>
        <w:rPr/>
        <w:t>省国营农场总局关于开发建设三江平原的汇报。国务院秘书长陈俊生和国家计委、财政部、农牧渔业部、水电部、经贸部、商业部、林业部、人民银行、农业银行、农村发展研究中心的负责同志及</w:t>
      </w:r>
      <w:r>
        <w:rPr/>
        <w:t>__</w:t>
      </w:r>
      <w:r>
        <w:rPr/>
        <w:t>省侯捷、王连铮等同志参加了会议。</w:t>
      </w:r>
    </w:p>
    <w:p>
      <w:pPr>
        <w:pStyle w:val="Normal"/>
        <w:rPr/>
      </w:pPr>
      <w:r>
        <w:rPr/>
        <w:t>__</w:t>
      </w:r>
      <w:r>
        <w:rPr/>
        <w:t>省的同志重点作了汇报。汇报说，全省从</w:t>
      </w:r>
      <w:r>
        <w:rPr/>
        <w:t>1949</w:t>
      </w:r>
      <w:r>
        <w:rPr/>
        <w:t>年到</w:t>
      </w:r>
      <w:r>
        <w:rPr/>
        <w:t>1986</w:t>
      </w:r>
      <w:r>
        <w:rPr/>
        <w:t>年已开垦荒地八千七百万亩，平均每年开荒二百三十万亩。粮食年产量由解放初期的一百一十五亿斤增加到</w:t>
      </w:r>
      <w:r>
        <w:rPr/>
        <w:t>1986</w:t>
      </w:r>
      <w:r>
        <w:rPr/>
        <w:t>年的三百五十五亿斤，其中</w:t>
      </w:r>
      <w:r>
        <w:rPr/>
        <w:t>60%</w:t>
      </w:r>
      <w:r>
        <w:rPr/>
        <w:t>是开荒扩大耕地面积实现的。全省现有荒原一亿三千四百万亩，其中可垦荒原四千一百万亩，而三江平原是重点开发地区。三江平原荒原集中连片，土质肥沃，水源充足，总面积为一亿六千三百万亩，现有耕地五千二百三十万亩，可垦荒地一千七百万亩。境内二十二个市、县和五十六个国营农场，经过三十多年的建设已打下较好基础，尤其是近几年重点抓了水利基础设施的建设，增强了防洪排涝能力。因此，省人民政府和国营农场总局要求加快三江平原的开’发建设，将这一地区建成以粮、豆、糖为主，农林牧副渔综合发展的农业商品基地。</w:t>
      </w:r>
    </w:p>
    <w:p>
      <w:pPr>
        <w:pStyle w:val="Normal"/>
        <w:rPr/>
      </w:pPr>
      <w:r>
        <w:rPr/>
        <w:t>会议指出，农业生产特别是粮食生产，是关系整个国民经济持续发展、改革顺利进行和社会安定的全局性问题，必须进一步重视和加强。我国人口逐年增加，耕地面积逐年减少。目前，农业生产尤其是粮食生产发展缓慢。对此，全国上上下下，党内党外都十分关注。如何改变这一局面，使粮食生产踏上一个新的台阶，决不是一件轻而易举的事，需要各方面采取有力措施。除了要扎扎实实抓好农业深化改革，研究理顺农业内部以及与外部各业的关系，增加投入，增强发展后劲，积极推广科学技术外，必须加强和搞好农业的开发工作。这是促使我国农业，特别是粮食生产持续、稳定发展的一项重要措施，应该及早提到议事日程。</w:t>
      </w:r>
    </w:p>
    <w:p>
      <w:pPr>
        <w:pStyle w:val="Normal"/>
        <w:rPr/>
      </w:pPr>
      <w:r>
        <w:rPr/>
        <w:t>会议认为，为进一步发展粮食生产，必须有计划有步骤地进行农业开发。我国农业开发还是有相当潜力的。农业开发包括两个方面：一是外延性的广度开发，即开垦一部分荒地</w:t>
      </w:r>
      <w:r>
        <w:rPr/>
        <w:t>(</w:t>
      </w:r>
      <w:r>
        <w:rPr/>
        <w:t>包括荒山、荒坡、滩涂</w:t>
      </w:r>
      <w:r>
        <w:rPr/>
        <w:t>)</w:t>
      </w:r>
      <w:r>
        <w:rPr/>
        <w:t>，增加耕地面积。这方面仍有一定的潜力，如</w:t>
      </w:r>
      <w:r>
        <w:rPr/>
        <w:t>__</w:t>
      </w:r>
      <w:r>
        <w:rPr/>
        <w:t>省的三江平原、西北地区的南疆和河套地区、湘西地区、赣南和沿海滩涂等。二是内涵性的深度开发，即改造中低产田，实行集约经营，提高农业生产率和单位面积产量。这方面的潜力是相当大的。请国家计委牵头，会同农牧渔业部、水电部等部门，制订“八五”近期和</w:t>
      </w:r>
      <w:r>
        <w:rPr/>
        <w:t>2000</w:t>
      </w:r>
      <w:r>
        <w:rPr/>
        <w:t>年远期的农业开发规划。</w:t>
      </w:r>
    </w:p>
    <w:p>
      <w:pPr>
        <w:pStyle w:val="Normal"/>
        <w:rPr/>
      </w:pPr>
      <w:r>
        <w:rPr/>
        <w:t>会议着重研究了对</w:t>
      </w:r>
      <w:r>
        <w:rPr/>
        <w:t>__</w:t>
      </w:r>
      <w:r>
        <w:rPr/>
        <w:t>省三江平原的开发问题。对此，议定以下意见：</w:t>
      </w:r>
    </w:p>
    <w:p>
      <w:pPr>
        <w:pStyle w:val="Normal"/>
        <w:rPr/>
      </w:pPr>
      <w:r>
        <w:rPr/>
        <w:t>一、建立三江平原农业开发区。</w:t>
      </w:r>
      <w:r>
        <w:rPr/>
        <w:t>__</w:t>
      </w:r>
      <w:r>
        <w:rPr/>
        <w:t>省三江平原未开垦的荒地面积大，土地肥沃，自然条件好，有雄厚的机械化开发力量。因此，这一地区可作为农业开发试验区，先行一步。可以成立开发公司，统一负责这一地区的开发工作，公司向国家承包。基本目标是：从</w:t>
      </w:r>
      <w:r>
        <w:rPr/>
        <w:t>1988</w:t>
      </w:r>
      <w:r>
        <w:rPr/>
        <w:t>年开始到</w:t>
      </w:r>
      <w:r>
        <w:rPr/>
        <w:t>1992</w:t>
      </w:r>
      <w:r>
        <w:rPr/>
        <w:t>年，争取开垦荒地一千万亩，改造中低产田一千万亩，增产粮食一百亿斤。请</w:t>
      </w:r>
      <w:r>
        <w:rPr/>
        <w:t>__</w:t>
      </w:r>
      <w:r>
        <w:rPr/>
        <w:t>省人民政府接上述精神制订三江平原开发规划，于明年一月份报国务院审议。开发中要特别注意保护和改善生态环境，不能把草地、沼泽地都开掉了。在宜林的地方要植树造林。这方面，要征求有关专家的意见，作好论证、规划工作。</w:t>
      </w:r>
    </w:p>
    <w:p>
      <w:pPr>
        <w:pStyle w:val="Normal"/>
        <w:rPr/>
      </w:pPr>
      <w:r>
        <w:rPr/>
        <w:t>二、实行开放性开发。可以采取招标承包办法，积极吸弓</w:t>
      </w:r>
      <w:r>
        <w:rPr/>
        <w:t>l</w:t>
      </w:r>
      <w:r>
        <w:rPr/>
        <w:t>省内、省外地区，特别是沿海省和大城市参与这一地区的开发，还可以适当利用外资。不要只靠国家投资，要多方集资，利益均沾。要进一步解放思想，勇于探索，研究和制定这方面的政策和措施。</w:t>
      </w:r>
    </w:p>
    <w:p>
      <w:pPr>
        <w:pStyle w:val="Normal"/>
        <w:rPr/>
      </w:pPr>
      <w:r>
        <w:rPr/>
        <w:t>三、搞综合性开发。要充分合理利用这一地区的自然资源，实行农林牧副渔全面发展，土水田林路综合治理，争取建成功能完善的农业商品基地。</w:t>
      </w:r>
    </w:p>
    <w:p>
      <w:pPr>
        <w:pStyle w:val="Normal"/>
        <w:rPr/>
      </w:pPr>
      <w:r>
        <w:rPr/>
        <w:t>四、国家给予必要的优惠政策。主要有：</w:t>
      </w:r>
      <w:r>
        <w:rPr/>
        <w:t>(</w:t>
      </w:r>
      <w:r>
        <w:rPr/>
        <w:t>一</w:t>
      </w:r>
      <w:r>
        <w:rPr/>
        <w:t>)</w:t>
      </w:r>
      <w:r>
        <w:rPr/>
        <w:t>五年内免征农业税</w:t>
      </w:r>
      <w:r>
        <w:rPr/>
        <w:t>;(</w:t>
      </w:r>
      <w:r>
        <w:rPr/>
        <w:t>二</w:t>
      </w:r>
      <w:r>
        <w:rPr/>
        <w:t>)</w:t>
      </w:r>
      <w:r>
        <w:rPr/>
        <w:t>五年内不交合同定购粮</w:t>
      </w:r>
      <w:r>
        <w:rPr/>
        <w:t>;(</w:t>
      </w:r>
      <w:r>
        <w:rPr/>
        <w:t>三</w:t>
      </w:r>
      <w:r>
        <w:rPr/>
        <w:t>)</w:t>
      </w:r>
      <w:r>
        <w:rPr/>
        <w:t>国家给予一定的周转金，用于农业开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使用开发贷款，财政上给予一定的贴息照顾</w:t>
      </w:r>
      <w:r>
        <w:rPr/>
        <w:t>;(</w:t>
      </w:r>
      <w:r>
        <w:rPr/>
        <w:t>五</w:t>
      </w:r>
      <w:r>
        <w:rPr/>
        <w:t>)</w:t>
      </w:r>
      <w:r>
        <w:rPr/>
        <w:t>江河等大型水利工程建设，国家继续投资，建成后实行有偿使用，逐步收回一部分投资</w:t>
      </w:r>
      <w:r>
        <w:rPr/>
        <w:t>;(</w:t>
      </w:r>
      <w:r>
        <w:rPr/>
        <w:t>六</w:t>
      </w:r>
      <w:r>
        <w:rPr/>
        <w:t>)</w:t>
      </w:r>
      <w:r>
        <w:rPr/>
        <w:t>在分配化肥等农用生产资料方面给予适当照顾。</w:t>
      </w:r>
    </w:p>
    <w:p>
      <w:pPr>
        <w:pStyle w:val="Normal"/>
        <w:rPr/>
      </w:pPr>
      <w:r>
        <w:rPr/>
        <w:t>简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篇专题性会议纪要，也是决定性的纪要。标题以介词“关于”介绍了会议内容而不是直书会名，虽长一点但严密。正文，只有开头和主体而省略了结尾。开头写明时间、主持人，主要事项和参加者。正文三部分，第一部分写听取的汇报内容，是会议决策依据，纵叙历史、摆开当前、提出发展要求。第二部分两个自然段，一是从全国的整体高度阐明指导思想，一是从全国的角度阐明农业开发方针。第三部分用一个过渡句引出本次会议中心问题的决策性意见，从建区、开放、综合性和优惠政策四个方面把三江平原开发的大政方针定下来。这个纪要重实际，无套语，意尽言止，利落干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