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丹霞山的导游词范文"/>
      <w:r>
        <w:rPr/>
        <w:t>介绍广东丹霞山的导游词范文</w:t>
      </w:r>
      <w:bookmarkEnd w:id="0"/>
    </w:p>
    <w:p>
      <w:pPr>
        <w:pStyle w:val="Normal"/>
        <w:rPr/>
      </w:pPr>
      <w:r>
        <w:rPr/>
        <w:t>亲爱的游客们，你们好</w:t>
      </w:r>
      <w:r>
        <w:rPr/>
        <w:t>!</w:t>
      </w:r>
      <w:r>
        <w:rPr/>
        <w:t>我的名字叫黎嘉豪，你们可以叫我小黎也可以叫我黎导，今天将由我带领大家去游览丹霞山，希望我们能一起度过开心、愉快的一天。好，请大家跟我走。我将会一边走一边为你们介绍丹霞山。</w:t>
      </w:r>
    </w:p>
    <w:p>
      <w:pPr>
        <w:pStyle w:val="Normal"/>
        <w:rPr/>
      </w:pPr>
      <w:r>
        <w:rPr/>
        <w:t>首先我先把丹霞山的概况简要地给大家介绍一下。中国红石公园</w:t>
      </w:r>
      <w:r>
        <w:rPr/>
        <w:t>mdash;mdash;</w:t>
      </w:r>
      <w:r>
        <w:rPr/>
        <w:t>丹霞山为世界地质公园、世界自然遗产、国家级自然保护区、世界遗产提名引地等，位于广东省韶关市仁化县和浈江区境内。丹霞山还是广东四大名山了</w:t>
      </w:r>
      <w:r>
        <w:rPr/>
        <w:t>!</w:t>
      </w:r>
    </w:p>
    <w:p>
      <w:pPr>
        <w:pStyle w:val="Normal"/>
        <w:rPr/>
      </w:pPr>
      <w:r>
        <w:rPr/>
        <w:t>丹霞山的总面积是</w:t>
      </w:r>
      <w:r>
        <w:rPr/>
        <w:t>294</w:t>
      </w:r>
      <w:r>
        <w:rPr/>
        <w:t>平方公里，丹霞山主峰海拔</w:t>
      </w:r>
      <w:r>
        <w:rPr/>
        <w:t>409</w:t>
      </w:r>
      <w:r>
        <w:rPr/>
        <w:t>米，它与众多名山相比远不算高，也不算大，但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主体是阳元山景区和锦江画廊游览区这两个景点，因此我们等会儿也重点参观这两个景点。好了，事不宜迟，现在就让我们一起去饱览丹霞山的美景吧</w:t>
      </w:r>
      <w:r>
        <w:rPr/>
        <w:t>!</w:t>
      </w:r>
    </w:p>
    <w:p>
      <w:pPr>
        <w:pStyle w:val="Normal"/>
        <w:rPr/>
      </w:pPr>
      <w:r>
        <w:rPr/>
        <w:t>大家请跟我来</w:t>
      </w:r>
      <w:r>
        <w:rPr/>
        <w:t>!</w:t>
      </w:r>
      <w:r>
        <w:rPr/>
        <w:t>走进丹霞山，首先会看到阳元山景区因有天下奇景阳元石高</w:t>
      </w:r>
      <w:r>
        <w:rPr/>
        <w:t>28</w:t>
      </w:r>
      <w:r>
        <w:rPr/>
        <w:t>。</w:t>
      </w:r>
      <w:r>
        <w:rPr/>
        <w:t>5</w:t>
      </w:r>
      <w:r>
        <w:rPr/>
        <w:t>米。直径</w:t>
      </w:r>
      <w:r>
        <w:rPr/>
        <w:t>7</w:t>
      </w:r>
      <w:r>
        <w:rPr/>
        <w:t>米而得名，景区游览面积</w:t>
      </w:r>
      <w:r>
        <w:rPr/>
        <w:t>6</w:t>
      </w:r>
      <w:r>
        <w:rPr/>
        <w:t>平方公里，主要景点阳元石，北为坤元山，一阴一阳遥相对应。还有古寺混元洞、七座天生桥、拟禽拟兽的山石造型等。我们现再来到了翔龙湖景区这里，翔龙湖景区位于丹霞山南侧谷地，因其湖面轮廓酷似一条腾飞的青龙而得名。沿湖有龙须间、九龙峰、仙居岩、雾隐岩、乘龙台、祈龙台等自然十八处美丽的景区。</w:t>
      </w:r>
    </w:p>
    <w:p>
      <w:pPr>
        <w:pStyle w:val="Normal"/>
        <w:rPr/>
      </w:pPr>
      <w:r>
        <w:rPr/>
        <w:t>大家再看</w:t>
      </w:r>
      <w:r>
        <w:rPr/>
        <w:t>!</w:t>
      </w:r>
      <w:r>
        <w:rPr/>
        <w:t>锦江景区的景江似一条玉带自北而南穿行与丹霞山群峰之中，沿岸赤壁临江，朱碧辉映，翠竹夹岸</w:t>
      </w:r>
      <w:r>
        <w:rPr/>
        <w:t>hellip;hellip;</w:t>
      </w:r>
      <w:r>
        <w:rPr/>
        <w:t>目前开辟水上游程</w:t>
      </w:r>
      <w:r>
        <w:rPr/>
        <w:t>10</w:t>
      </w:r>
      <w:r>
        <w:rPr/>
        <w:t>公里，沿途几十处景点串珠分布。下游至望江亭，可见仙山琼阁、遍山石盆美丽的风景直到阳元山景区，经过景点有鲤鱼跳龙门、锦岩大赤壁群像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