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五年级教师个人工作计划"/>
      <w:r>
        <w:rPr/>
        <w:t>最新小学五年级教师个人工作计划</w:t>
      </w:r>
      <w:bookmarkEnd w:id="0"/>
    </w:p>
    <w:p>
      <w:pPr>
        <w:pStyle w:val="Normal"/>
        <w:rPr/>
      </w:pPr>
      <w:r>
        <w:rPr/>
        <w:t>学情分析</w:t>
      </w:r>
    </w:p>
    <w:p>
      <w:pPr>
        <w:pStyle w:val="Normal"/>
        <w:rPr/>
      </w:pPr>
      <w:r>
        <w:rPr/>
        <w:t>五年级的学生已学过两年多的英语，学生已经有了一定的基础，良好的听说读写英语的习惯基本养成，并对英语的学习产生了广泛的兴趣，具备了一定的英语语言知识与学习能力。学生天真活泼，兴趣比较广泛，对新事物充满了好奇心，接受新知识的能力较强，想象力丰富，而且善于模仿。在经过了学习和培养之后，较上一年进步很大，缩短了优等生和贫困生的差距，基本都可以跟得上教学的进度，面对小升初的学习压力，本学期要加大后进生转化的力度，因材施教，分层教学，我们要继续以激发学生学习英语的兴趣为主，培养他们深入学习英语的积极态度，使他们继续建立学习英语的自信心。培养学生具有一定的语感和良好的语音、语调和书写基础，以及良好的学习习惯，使他们继续学习用英语进行简单的日常交流的能力。同时，培养学生的观察、记忆、思维、想象和创造能力，从而更好地达到教学目的，顺利毕业。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五年级学生用书</w:t>
      </w:r>
      <w:r>
        <w:rPr/>
        <w:t>LEARN</w:t>
      </w:r>
      <w:r>
        <w:rPr/>
        <w:t>部分的词汇仍然是围绕话题归类出现的，这样有利于学生记忆和开展话题的讨论。</w:t>
      </w:r>
      <w:r>
        <w:rPr/>
        <w:t>TALK</w:t>
      </w:r>
      <w:r>
        <w:rPr/>
        <w:t>部分依旧是一个浓缩了的情景会话，目标句型突出。为给学生提供灵活运用语言的机会，这一部分提供了可供替换的内容。</w:t>
      </w:r>
      <w:r>
        <w:rPr/>
        <w:t>READANDWRITE</w:t>
      </w:r>
      <w:r>
        <w:rPr/>
        <w:t>部分的教学目标要求学生能读懂对话和短文，完成检测学生理解程度的填充句子练习，听说读写四会掌握两组句子，完成一项综合运用所学语言的任务型语言活动。</w:t>
      </w:r>
    </w:p>
    <w:p>
      <w:pPr>
        <w:pStyle w:val="Normal"/>
        <w:rPr/>
      </w:pPr>
      <w:r>
        <w:rPr/>
        <w:t>本册教材的阶段复习密切围绕各单元话题展开，将所有需要复习的语言点融进有实际交际意义的活动中，并增加了考察综合性阅读理解能力的语篇，以赠进对语言知识的积累。</w:t>
      </w:r>
    </w:p>
    <w:p>
      <w:pPr>
        <w:pStyle w:val="Normal"/>
        <w:rPr/>
      </w:pPr>
      <w:r>
        <w:rPr/>
        <w:t>本教材十分重视在学习内容上与其他学科知识的兼容并蓄，精选学生最需要了解的最感兴趣的，最易学会的，最有普及价值的，与学生日常生活联系最紧密的学科知识内容融入语言材料之中。</w:t>
      </w:r>
    </w:p>
    <w:p>
      <w:pPr>
        <w:pStyle w:val="Normal"/>
        <w:rPr/>
      </w:pPr>
      <w:r>
        <w:rPr/>
        <w:t>本教材采用了“教案式”的编排体系。本册书共分</w:t>
      </w:r>
      <w:r>
        <w:rPr/>
        <w:t>8</w:t>
      </w:r>
      <w:r>
        <w:rPr/>
        <w:t>个单元，其中</w:t>
      </w:r>
      <w:r>
        <w:rPr/>
        <w:t>2</w:t>
      </w:r>
      <w:r>
        <w:rPr/>
        <w:t>个复习单元，每单分</w:t>
      </w:r>
      <w:r>
        <w:rPr/>
        <w:t>ABC</w:t>
      </w:r>
      <w:r>
        <w:rPr/>
        <w:t>三个部分。</w:t>
      </w:r>
    </w:p>
    <w:p>
      <w:pPr>
        <w:pStyle w:val="Normal"/>
        <w:rPr/>
      </w:pPr>
      <w:r>
        <w:rPr/>
        <w:t>学期目标</w:t>
      </w:r>
    </w:p>
    <w:p>
      <w:pPr>
        <w:pStyle w:val="Normal"/>
        <w:rPr/>
      </w:pPr>
      <w:r>
        <w:rPr/>
        <w:t>本学期需要学生能够达到以下目标：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118</w:t>
      </w:r>
      <w:r>
        <w:rPr/>
        <w:t>个单词并能简单的运用，涉及到星期、爱好描述、景色地点、任务描述、食物等几个话题。</w:t>
      </w:r>
    </w:p>
    <w:p>
      <w:pPr>
        <w:pStyle w:val="Normal"/>
        <w:rPr/>
      </w:pPr>
      <w:r>
        <w:rPr/>
        <w:t>3</w:t>
      </w:r>
      <w:r>
        <w:rPr/>
        <w:t>、能听、做、演</w:t>
      </w:r>
      <w:r>
        <w:rPr/>
        <w:t>10</w:t>
      </w:r>
      <w:r>
        <w:rPr/>
        <w:t>个游戏。</w:t>
      </w:r>
    </w:p>
    <w:p>
      <w:pPr>
        <w:pStyle w:val="Normal"/>
        <w:rPr/>
      </w:pPr>
      <w:r>
        <w:rPr/>
        <w:t>4</w:t>
      </w:r>
      <w:r>
        <w:rPr/>
        <w:t>、能听、做</w:t>
      </w:r>
      <w:r>
        <w:rPr/>
        <w:t>4</w:t>
      </w:r>
      <w:r>
        <w:rPr/>
        <w:t>个</w:t>
      </w:r>
      <w:r>
        <w:rPr/>
        <w:t>TPR</w:t>
      </w:r>
      <w:r>
        <w:rPr/>
        <w:t>活动。</w:t>
      </w:r>
    </w:p>
    <w:p>
      <w:pPr>
        <w:pStyle w:val="Normal"/>
        <w:rPr/>
      </w:pPr>
      <w:r>
        <w:rPr/>
        <w:t>5</w:t>
      </w:r>
      <w:r>
        <w:rPr/>
        <w:t>、能学会</w:t>
      </w:r>
      <w:r>
        <w:rPr/>
        <w:t>6</w:t>
      </w:r>
      <w:r>
        <w:rPr/>
        <w:t>个小制作。</w:t>
      </w:r>
    </w:p>
    <w:p>
      <w:pPr>
        <w:pStyle w:val="Normal"/>
        <w:rPr/>
      </w:pPr>
      <w:r>
        <w:rPr/>
        <w:t>6</w:t>
      </w:r>
      <w:r>
        <w:rPr/>
        <w:t>、能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7</w:t>
      </w:r>
      <w:r>
        <w:rPr/>
        <w:t>、能听说唱</w:t>
      </w:r>
      <w:r>
        <w:rPr/>
        <w:t>8</w:t>
      </w:r>
      <w:r>
        <w:rPr/>
        <w:t>首歌谣。</w:t>
      </w:r>
    </w:p>
    <w:p>
      <w:pPr>
        <w:pStyle w:val="Normal"/>
        <w:rPr/>
      </w:pPr>
      <w:r>
        <w:rPr/>
        <w:t>8</w:t>
      </w:r>
      <w:r>
        <w:rPr/>
        <w:t>、能完成</w:t>
      </w:r>
      <w:r>
        <w:rPr/>
        <w:t>6</w:t>
      </w:r>
      <w:r>
        <w:rPr/>
        <w:t>个自我评价。</w:t>
      </w:r>
    </w:p>
    <w:p>
      <w:pPr>
        <w:pStyle w:val="Normal"/>
        <w:rPr/>
      </w:pPr>
      <w:r>
        <w:rPr/>
        <w:t>9</w:t>
      </w:r>
      <w:r>
        <w:rPr/>
        <w:t>、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10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采取措施</w:t>
      </w:r>
    </w:p>
    <w:p>
      <w:pPr>
        <w:pStyle w:val="Normal"/>
        <w:rPr/>
      </w:pPr>
      <w:r>
        <w:rPr/>
        <w:t>以活动为课堂教学的主要形式，设计丰富多彩的教学活动，让学生在玩中学，学中用，从而保证学生学习英语的可持续性发展。</w:t>
      </w:r>
    </w:p>
    <w:p>
      <w:pPr>
        <w:pStyle w:val="Normal"/>
        <w:rPr/>
      </w:pPr>
      <w:r>
        <w:rPr/>
        <w:t>通过听说读写、唱游演画做等形式，进行大量的语言操练和练习。</w:t>
      </w:r>
    </w:p>
    <w:p>
      <w:pPr>
        <w:pStyle w:val="Normal"/>
        <w:rPr/>
      </w:pPr>
      <w:r>
        <w:rPr/>
        <w:t>活用教材，根据学生的学习状况，将每单元的知识点进行重组编排以降低难度。</w:t>
      </w:r>
    </w:p>
    <w:p>
      <w:pPr>
        <w:pStyle w:val="Normal"/>
        <w:rPr/>
      </w:pPr>
      <w:r>
        <w:rPr/>
        <w:t>注重教学评价，调动学生学习兴趣，充分发挥非智力因素的作用。</w:t>
      </w:r>
    </w:p>
    <w:p>
      <w:pPr>
        <w:pStyle w:val="Normal"/>
        <w:rPr/>
      </w:pPr>
      <w:r>
        <w:rPr/>
        <w:t>设计全面、高效的课外作业、培养学生良好的书写习惯、做到整洁、规范、正确的书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科学的进行教学反思，总结得失，使教学常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