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道歉信最新精选范文"/>
      <w:r>
        <w:rPr/>
        <w:t>个人道歉信最新精选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对不起向您所提交的检讨书，因为我的工作错误：存放货物时候粗心马虎，不小心导致货物从柜台坠落，造成价值数万的货品报废。</w:t>
      </w:r>
    </w:p>
    <w:p>
      <w:pPr>
        <w:pStyle w:val="Normal"/>
        <w:rPr/>
      </w:pPr>
      <w:r>
        <w:rPr/>
        <w:t>我知道，这些贵重物品是公司重要的财务，我行为的草率是此次工作错误造成的主要原因，因此我的错误一定程度的经济损失。</w:t>
      </w:r>
    </w:p>
    <w:p>
      <w:pPr>
        <w:pStyle w:val="Normal"/>
        <w:rPr/>
      </w:pPr>
      <w:r>
        <w:rPr/>
        <w:t>在此，我承诺将尽自所能赔付公司章程规定的补偿金额。并向领导做深深检讨，我表示今后工作当中一定非常小心，在今后工作中全然负起本职工作责任。</w:t>
      </w:r>
    </w:p>
    <w:p>
      <w:pPr>
        <w:pStyle w:val="Normal"/>
        <w:rPr/>
      </w:pPr>
      <w:r>
        <w:rPr/>
        <w:t>在回顾我的错误，我深深地认识到，我工作方面都是需要非常谨慎的工作态度的。</w:t>
      </w:r>
    </w:p>
    <w:p>
      <w:pPr>
        <w:pStyle w:val="Normal"/>
        <w:rPr/>
      </w:pPr>
      <w:r>
        <w:rPr/>
        <w:t>我的这些错误，正是因为我不够谨慎造成的。我很抱歉，而我作为一个普通的一线销售人员，收入微薄。也希望公司领导能够对我从宽处理。</w:t>
      </w:r>
    </w:p>
    <w:p>
      <w:pPr>
        <w:pStyle w:val="Normal"/>
        <w:rPr/>
      </w:pPr>
      <w:r>
        <w:rPr/>
        <w:t>真诚向您表达一下：对不起</w:t>
      </w:r>
      <w:r>
        <w:rPr/>
        <w:t>!</w:t>
      </w:r>
      <w:r>
        <w:rPr/>
        <w:t>我错了，我会尽我所能进行赔偿的。</w:t>
      </w:r>
    </w:p>
    <w:p>
      <w:pPr>
        <w:pStyle w:val="Normal"/>
        <w:rPr/>
      </w:pPr>
      <w:r>
        <w:rPr/>
        <w:t>此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抱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