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道歉信内容阅读600字"/>
      <w:r>
        <w:rPr/>
        <w:t>客户道歉信内容阅读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首先，非常诚恳的说声“对不起”，不解释，也不辩解，因为这次，确实是我错了，我非常珍惜您，我只想把事情的经过原原本本的告诉您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0</w:t>
      </w:r>
      <w:r>
        <w:rPr/>
        <w:t>日，运营主管李刚提交了淘宝官方免费试用活动申请，提交申请的链接为“未来生活原生态绿壳鸡蛋</w:t>
      </w:r>
      <w:r>
        <w:rPr/>
        <w:t>10</w:t>
      </w:r>
      <w:r>
        <w:rPr/>
        <w:t>个</w:t>
      </w:r>
      <w:r>
        <w:rPr/>
        <w:t>500g”</w:t>
      </w:r>
      <w:r>
        <w:rPr/>
        <w:t>，免费试用的份数为“</w:t>
      </w:r>
      <w:r>
        <w:rPr/>
        <w:t>30</w:t>
      </w:r>
      <w:r>
        <w:rPr/>
        <w:t>份”，</w:t>
      </w:r>
      <w:r>
        <w:rPr/>
        <w:t>6</w:t>
      </w:r>
      <w:r>
        <w:rPr/>
        <w:t>月</w:t>
      </w:r>
      <w:r>
        <w:rPr/>
        <w:t>3</w:t>
      </w:r>
      <w:r>
        <w:rPr/>
        <w:t>日，申请通过，活动时间为“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  <w:r>
        <w:rPr/>
        <w:t>-6</w:t>
      </w:r>
      <w:r>
        <w:rPr/>
        <w:t>月</w:t>
      </w:r>
      <w:r>
        <w:rPr/>
        <w:t>11</w:t>
      </w:r>
      <w:r>
        <w:rPr/>
        <w:t>日”。</w:t>
      </w:r>
    </w:p>
    <w:p>
      <w:pPr>
        <w:pStyle w:val="Normal"/>
        <w:rPr/>
      </w:pPr>
      <w:r>
        <w:rPr/>
        <w:t>这是我们第一次申请官方的试用活动，通过后电商部的小伙伴们都非常兴奋，因为这是我们开了整整</w:t>
      </w:r>
      <w:r>
        <w:rPr/>
        <w:t>4</w:t>
      </w:r>
      <w:r>
        <w:rPr/>
        <w:t>个小时的车在泸州最边缘的小县城，找到的原生态纯粮饲养乌鸡产出的绿壳鸡蛋，营养丰富但产量非常低，每天的产量不到</w:t>
      </w:r>
      <w:r>
        <w:rPr/>
        <w:t>80</w:t>
      </w:r>
      <w:r>
        <w:rPr/>
        <w:t>个，每一个我们都视若珍宝。</w:t>
      </w:r>
    </w:p>
    <w:p>
      <w:pPr>
        <w:pStyle w:val="Normal"/>
        <w:rPr/>
      </w:pPr>
      <w:r>
        <w:rPr/>
        <w:t>这次活动，我们需要</w:t>
      </w:r>
      <w:r>
        <w:rPr/>
        <w:t>300</w:t>
      </w:r>
      <w:r>
        <w:rPr/>
        <w:t>个鸡蛋，采购部周老师第一时间通知了农场主王远珍阿姨，因为白鹿镇运送到泸州市区需要半天时间，每天只能运送</w:t>
      </w:r>
      <w:r>
        <w:rPr/>
        <w:t>100</w:t>
      </w:r>
      <w:r>
        <w:rPr/>
        <w:t>个鸡蛋，</w:t>
      </w:r>
      <w:r>
        <w:rPr/>
        <w:t>11</w:t>
      </w:r>
      <w:r>
        <w:rPr/>
        <w:t>号活动结束后，第一批鸡蛋到了，</w:t>
      </w:r>
      <w:r>
        <w:rPr/>
        <w:t>12</w:t>
      </w:r>
      <w:r>
        <w:rPr/>
        <w:t>号试用申请名单出来后，物流部开始按照名单进行发货，一切都井然有序的进行着，我们开始喜滋滋的等着亲爱的你们收到鸡蛋后，给我们反馈试用报告。没想到，</w:t>
      </w:r>
      <w:r>
        <w:rPr/>
        <w:t>17</w:t>
      </w:r>
      <w:r>
        <w:rPr/>
        <w:t>号，我们等到的是发货数量不符的差评，犹如晴天霹雳，李刚主管立即询问物流部，原来，绿壳鸡蛋新品上架的时候，店铺内部一直在做</w:t>
      </w:r>
      <w:r>
        <w:rPr/>
        <w:t>7</w:t>
      </w:r>
      <w:r>
        <w:rPr/>
        <w:t>元邮费免费试吃</w:t>
      </w:r>
      <w:r>
        <w:rPr/>
        <w:t>5</w:t>
      </w:r>
      <w:r>
        <w:rPr/>
        <w:t>个鸡蛋的活动，而这次官方活动我们是</w:t>
      </w:r>
      <w:r>
        <w:rPr/>
        <w:t>10</w:t>
      </w:r>
      <w:r>
        <w:rPr/>
        <w:t>个，由于交接失误，物流误以为是店铺内部活动，然后，就没有然后了。</w:t>
      </w:r>
    </w:p>
    <w:p>
      <w:pPr>
        <w:pStyle w:val="Normal"/>
        <w:rPr/>
      </w:pPr>
      <w:r>
        <w:rPr/>
        <w:t>听到消息后，大家顿时就惊呆了，怎么办</w:t>
      </w:r>
      <w:r>
        <w:rPr/>
        <w:t>?</w:t>
      </w:r>
      <w:r>
        <w:rPr/>
        <w:t>怎么解决</w:t>
      </w:r>
      <w:r>
        <w:rPr/>
        <w:t>?</w:t>
      </w:r>
      <w:r>
        <w:rPr/>
        <w:t>李主管当机立断，既然已经发生了，那就承担吧，错了就是错了，必须全部补发，全部道歉，用最诚恳的态度让大家知道，我们绝不逃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最后再说一声“对不起”，我只想让你开心、健康，你可以打我、骂我，但是千万别不理我，不管发生什么事情，我都会陪在你身边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