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宴会主持词"/>
      <w:r>
        <w:rPr/>
        <w:t>80</w:t>
      </w:r>
      <w:r>
        <w:rPr/>
        <w:t>岁生日宴会主持词</w:t>
      </w:r>
      <w:bookmarkEnd w:id="0"/>
    </w:p>
    <w:p>
      <w:pPr>
        <w:pStyle w:val="Normal"/>
        <w:rPr/>
      </w:pPr>
      <w:r>
        <w:rPr/>
        <w:t>尊敬的领导、同事、同学以及各位好友们：</w:t>
      </w:r>
    </w:p>
    <w:p>
      <w:pPr>
        <w:pStyle w:val="Normal"/>
        <w:rPr/>
      </w:pPr>
      <w:r>
        <w:rPr/>
        <w:t>作为一名从事人民教育工作几十年的老人，受到党和组织如此的关心，受到同学、好友们如此的厚爱，此时此刻，我心情非常激动。我由衷地感谢同志们对我的祝福，感谢今天在场的各位，特别感谢</w:t>
      </w:r>
      <w:r>
        <w:rPr/>
        <w:t>xx</w:t>
      </w:r>
      <w:r>
        <w:rPr/>
        <w:t>为我安排了此次八十岁生日聚会。转眼八十年，沧桑轮回，有多少往事如烟似梦，耄耋之年看芜湖教育，更是倍感欣慰、振奋。从我从事教育工作几十年的经历中可以看到，我市的教育发展日新月异、欣欣向荣，走上了持续、健康、稳步发展的轨道。一批批优秀的学子走上了祖国建设的重要岗位，在各行各业中发挥着自己的聪明才智，为祖国经济和社会的发展做出了巨大的贡献。</w:t>
      </w:r>
    </w:p>
    <w:p>
      <w:pPr>
        <w:pStyle w:val="Normal"/>
        <w:rPr/>
      </w:pPr>
      <w:r>
        <w:rPr/>
        <w:t>生命的意义在于将自己的生命奉献给一心热爱的祖国，在于将自己的青春奉献给自己钟爱的事业。回顾自己的从教经历，我十分欣慰，我能以满腔的热忱和一颗赤子之心，孜孜不倦地工作在教书育人的第一线，把自己的一生奉献给学生，奉献给人民的教育事业。在工作中，我与同事们、同学们建立了深厚的感情，这份感情让我深深觉得自己的人生丰沛饱满，可以说，这份浓情厚谊造就了今天健康、自信的我。我很庆幸，庆幸我的身体还很健康，生活也过得充实和愉快，庆幸自己还能够从容地走入夕阳。</w:t>
      </w:r>
    </w:p>
    <w:p>
      <w:pPr>
        <w:pStyle w:val="Normal"/>
        <w:rPr/>
      </w:pPr>
      <w:r>
        <w:rPr/>
        <w:t>前苏联英雄保尔说过：每当回首往事的时候，不因碌碌无为而羞耻，不因虚度年华而悔恨。我感觉，我做到了。</w:t>
      </w:r>
    </w:p>
    <w:p>
      <w:pPr>
        <w:pStyle w:val="Normal"/>
        <w:rPr/>
      </w:pPr>
      <w:r>
        <w:rPr/>
        <w:t>回忆一起共事的领导、同志们，我要感谢他们对我的关心、支持、尊敬</w:t>
      </w:r>
      <w:r>
        <w:rPr/>
        <w:t>;</w:t>
      </w:r>
      <w:r>
        <w:rPr/>
        <w:t>我也殷切希望年轻的朋友们能够脚踏实地、努力工作，为我们祖国的富强而奉献。作为新时代的年轻人，生活中可能会遇到这样那样的挫折，但你们不应该失去对生命的热爱，在太阳落山之后，好好的睡上一觉</w:t>
      </w:r>
      <w:r>
        <w:rPr/>
        <w:t>;</w:t>
      </w:r>
      <w:r>
        <w:rPr/>
        <w:t>在恢复活力之后，以开朗的心情去迎接新的一天。生命中有许多美好的东西值得我们珍惜，年轻的朋友们，希望你们好好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谨对大家的祝福表示深深地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