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产品经理职责"/>
      <w:r>
        <w:rPr/>
        <w:t>区域产品经理职责</w:t>
      </w:r>
      <w:bookmarkEnd w:id="0"/>
    </w:p>
    <w:p>
      <w:pPr>
        <w:pStyle w:val="Normal"/>
        <w:rPr/>
      </w:pPr>
      <w:r>
        <w:rPr/>
        <w:t>1</w:t>
      </w:r>
      <w:r>
        <w:rPr/>
        <w:t>、负责工业</w:t>
      </w:r>
      <w:r>
        <w:rPr/>
        <w:t>APP</w:t>
      </w:r>
      <w:r>
        <w:rPr/>
        <w:t>总体策划及设计工作，参与工业互联网平台建设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优化既有工业</w:t>
      </w:r>
      <w:r>
        <w:rPr/>
        <w:t>APP</w:t>
      </w:r>
      <w:r>
        <w:rPr/>
        <w:t>产品，并做创新型、融合性改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结合国内外</w:t>
      </w:r>
      <w:r>
        <w:rPr/>
        <w:t>IOT</w:t>
      </w:r>
      <w:r>
        <w:rPr/>
        <w:t>领域发展趋势，提出创新突破的产品方案并执行落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产品及项目管理，包括需求调研、产品规划、产品设计、协调组织资源，驱动产品进度，完成产品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管理产品团队，并指导产品助理和初中级产品经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