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建扶贫工作调研报告"/>
      <w:r>
        <w:rPr/>
        <w:t>党建扶贫工作调研报告</w:t>
      </w:r>
      <w:bookmarkEnd w:id="0"/>
    </w:p>
    <w:p>
      <w:pPr>
        <w:pStyle w:val="Normal"/>
        <w:rPr/>
      </w:pPr>
      <w:r>
        <w:rPr/>
        <w:t>贵州是全国最贫困的省份，黔西南又是贵州贫困面较大、贫困程度较深、贫困人口较多的少数民族地区。</w:t>
      </w:r>
      <w:r>
        <w:rPr/>
        <w:t>20__</w:t>
      </w:r>
      <w:r>
        <w:rPr/>
        <w:t>年</w:t>
      </w:r>
      <w:r>
        <w:rPr/>
        <w:t>5</w:t>
      </w:r>
      <w:r>
        <w:rPr/>
        <w:t>月</w:t>
      </w:r>
      <w:r>
        <w:rPr/>
        <w:t>15</w:t>
      </w:r>
      <w:r>
        <w:rPr/>
        <w:t>日至</w:t>
      </w:r>
      <w:r>
        <w:rPr/>
        <w:t>21</w:t>
      </w:r>
      <w:r>
        <w:rPr/>
        <w:t>日，中直党校</w:t>
      </w:r>
      <w:r>
        <w:rPr/>
        <w:t>20__</w:t>
      </w:r>
      <w:r>
        <w:rPr/>
        <w:t>年春季班第四支部在冯源副校长、组织员朱磊老师的带领下，赴贵州黔西南布依族苗族自治州开展调研。调研组成员来自中央纪委、中央办公厅、中联部、中央统战部、中央党校、中直机关工委、全国总工会、共青团中央、中国文联、中国作协、光明日报等</w:t>
      </w:r>
      <w:r>
        <w:rPr/>
        <w:t>11</w:t>
      </w:r>
      <w:r>
        <w:rPr/>
        <w:t>个单位，共</w:t>
      </w:r>
      <w:r>
        <w:rPr/>
        <w:t>14</w:t>
      </w:r>
      <w:r>
        <w:rPr/>
        <w:t>人。调研组通过座谈交流、高层访谈、数据采集、对比分析、实地考察、入户调查、体验生活等方式方法，先后到兴义市、贞丰县、册亨县、望谟县、义龙实验区等地，重点围绕“党建工作助推扶贫攻坚问题研究”课题开展调研。</w:t>
      </w:r>
    </w:p>
    <w:p>
      <w:pPr>
        <w:pStyle w:val="Normal"/>
        <w:rPr/>
      </w:pPr>
      <w:r>
        <w:rPr/>
        <w:t>一、贫困人口基本情况</w:t>
      </w:r>
    </w:p>
    <w:p>
      <w:pPr>
        <w:pStyle w:val="Normal"/>
        <w:rPr/>
      </w:pPr>
      <w:r>
        <w:rPr/>
        <w:t>1.</w:t>
      </w:r>
      <w:r>
        <w:rPr/>
        <w:t>贫困人口数量</w:t>
      </w:r>
    </w:p>
    <w:p>
      <w:pPr>
        <w:pStyle w:val="Normal"/>
        <w:rPr/>
      </w:pPr>
      <w:r>
        <w:rPr/>
        <w:t>根据</w:t>
      </w:r>
      <w:r>
        <w:rPr/>
        <w:t>20__</w:t>
      </w:r>
      <w:r>
        <w:rPr/>
        <w:t>年农村人口摸底，黔西南州拥有</w:t>
      </w:r>
      <w:r>
        <w:rPr/>
        <w:t>13.42</w:t>
      </w:r>
      <w:r>
        <w:rPr/>
        <w:t>万贫困户共</w:t>
      </w:r>
      <w:r>
        <w:rPr/>
        <w:t>43.23</w:t>
      </w:r>
      <w:r>
        <w:rPr/>
        <w:t>万人，占农村总人口的</w:t>
      </w:r>
      <w:r>
        <w:rPr/>
        <w:t>13.75%</w:t>
      </w:r>
      <w:r>
        <w:rPr/>
        <w:t>，低于全省贫困发生率</w:t>
      </w:r>
      <w:r>
        <w:rPr/>
        <w:t>0.29</w:t>
      </w:r>
      <w:r>
        <w:rPr/>
        <w:t>个百分点。在黔西南州</w:t>
      </w:r>
      <w:r>
        <w:rPr/>
        <w:t>8</w:t>
      </w:r>
      <w:r>
        <w:rPr/>
        <w:t>个县市区</w:t>
      </w:r>
      <w:r>
        <w:rPr/>
        <w:t>(</w:t>
      </w:r>
      <w:r>
        <w:rPr/>
        <w:t>义龙实验区除外</w:t>
      </w:r>
      <w:r>
        <w:rPr/>
        <w:t>)</w:t>
      </w:r>
      <w:r>
        <w:rPr/>
        <w:t>中，晴隆县的贫困人口最多</w:t>
      </w:r>
      <w:r>
        <w:rPr/>
        <w:t>(2.63</w:t>
      </w:r>
      <w:r>
        <w:rPr/>
        <w:t>万户</w:t>
      </w:r>
      <w:r>
        <w:rPr/>
        <w:t>7.94</w:t>
      </w:r>
      <w:r>
        <w:rPr/>
        <w:t>万人</w:t>
      </w:r>
      <w:r>
        <w:rPr/>
        <w:t>)</w:t>
      </w:r>
      <w:r>
        <w:rPr/>
        <w:t>，贫困发生率最高</w:t>
      </w:r>
      <w:r>
        <w:rPr/>
        <w:t>(25.65%)</w:t>
      </w:r>
      <w:r>
        <w:rPr/>
        <w:t>。望谟县的贫困人口数量居第</w:t>
      </w:r>
      <w:r>
        <w:rPr/>
        <w:t>2</w:t>
      </w:r>
      <w:r>
        <w:rPr/>
        <w:t>位</w:t>
      </w:r>
      <w:r>
        <w:rPr/>
        <w:t>(1.92</w:t>
      </w:r>
      <w:r>
        <w:rPr/>
        <w:t>万户</w:t>
      </w:r>
      <w:r>
        <w:rPr/>
        <w:t>6.64</w:t>
      </w:r>
      <w:r>
        <w:rPr/>
        <w:t>万人</w:t>
      </w:r>
      <w:r>
        <w:rPr/>
        <w:t>)</w:t>
      </w:r>
      <w:r>
        <w:rPr/>
        <w:t>，贫困发生率居第</w:t>
      </w:r>
      <w:r>
        <w:rPr/>
        <w:t>2</w:t>
      </w:r>
      <w:r>
        <w:rPr/>
        <w:t>位</w:t>
      </w:r>
      <w:r>
        <w:rPr/>
        <w:t>(21.21%)</w:t>
      </w:r>
      <w:r>
        <w:rPr/>
        <w:t>。普安县的贫困人口最少</w:t>
      </w:r>
      <w:r>
        <w:rPr/>
        <w:t>(1.17</w:t>
      </w:r>
      <w:r>
        <w:rPr/>
        <w:t>万户</w:t>
      </w:r>
      <w:r>
        <w:rPr/>
        <w:t>3.53</w:t>
      </w:r>
      <w:r>
        <w:rPr/>
        <w:t>万人</w:t>
      </w:r>
      <w:r>
        <w:rPr/>
        <w:t>)</w:t>
      </w:r>
      <w:r>
        <w:rPr/>
        <w:t>，兴义市贫困发生率最低</w:t>
      </w:r>
      <w:r>
        <w:rPr/>
        <w:t>(7.36%)</w:t>
      </w:r>
      <w:r>
        <w:rPr/>
        <w:t>。</w:t>
      </w:r>
    </w:p>
    <w:p>
      <w:pPr>
        <w:pStyle w:val="Normal"/>
        <w:rPr/>
      </w:pPr>
      <w:r>
        <w:rPr/>
        <w:t>2.</w:t>
      </w:r>
      <w:r>
        <w:rPr/>
        <w:t>基本收入情况</w:t>
      </w:r>
    </w:p>
    <w:p>
      <w:pPr>
        <w:pStyle w:val="Normal"/>
        <w:rPr/>
      </w:pPr>
      <w:r>
        <w:rPr/>
        <w:t>贵州贫困线为人均可支配收入</w:t>
      </w:r>
      <w:r>
        <w:rPr/>
        <w:t>3120</w:t>
      </w:r>
      <w:r>
        <w:rPr/>
        <w:t>元，黔西南州拥有</w:t>
      </w:r>
      <w:r>
        <w:rPr/>
        <w:t>13.42</w:t>
      </w:r>
      <w:r>
        <w:rPr/>
        <w:t>万贫困户</w:t>
      </w:r>
      <w:r>
        <w:rPr/>
        <w:t>43.23</w:t>
      </w:r>
      <w:r>
        <w:rPr/>
        <w:t>万人。根据</w:t>
      </w:r>
      <w:r>
        <w:rPr/>
        <w:t>20__</w:t>
      </w:r>
      <w:r>
        <w:rPr/>
        <w:t>年农村人口摸底，黔西南州农村居民人均可支配收入为</w:t>
      </w:r>
      <w:r>
        <w:rPr/>
        <w:t>7089</w:t>
      </w:r>
      <w:r>
        <w:rPr/>
        <w:t>元，低于全省农村居民人均可支配收入</w:t>
      </w:r>
      <w:r>
        <w:rPr/>
        <w:t>298</w:t>
      </w:r>
      <w:r>
        <w:rPr/>
        <w:t>元。在黔西南州</w:t>
      </w:r>
      <w:r>
        <w:rPr/>
        <w:t>8</w:t>
      </w:r>
      <w:r>
        <w:rPr/>
        <w:t>个县市区</w:t>
      </w:r>
      <w:r>
        <w:rPr/>
        <w:t>(</w:t>
      </w:r>
      <w:r>
        <w:rPr/>
        <w:t>义龙实验区除外</w:t>
      </w:r>
      <w:r>
        <w:rPr/>
        <w:t>)</w:t>
      </w:r>
      <w:r>
        <w:rPr/>
        <w:t>中，兴义市农村居民人均可支配收入最高</w:t>
      </w:r>
      <w:r>
        <w:rPr/>
        <w:t>(9083</w:t>
      </w:r>
      <w:r>
        <w:rPr/>
        <w:t>元</w:t>
      </w:r>
      <w:r>
        <w:rPr/>
        <w:t>)</w:t>
      </w:r>
      <w:r>
        <w:rPr/>
        <w:t>，望谟县农村居民人均可支配收入最低</w:t>
      </w:r>
      <w:r>
        <w:rPr/>
        <w:t>(5914</w:t>
      </w:r>
      <w:r>
        <w:rPr/>
        <w:t>元</w:t>
      </w:r>
      <w:r>
        <w:rPr/>
        <w:t>)</w:t>
      </w:r>
      <w:r>
        <w:rPr/>
        <w:t>，其次是册亨县</w:t>
      </w:r>
      <w:r>
        <w:rPr/>
        <w:t>(6079</w:t>
      </w:r>
      <w:r>
        <w:rPr/>
        <w:t>元</w:t>
      </w:r>
      <w:r>
        <w:rPr/>
        <w:t>)</w:t>
      </w:r>
      <w:r>
        <w:rPr/>
        <w:t>、晴隆县</w:t>
      </w:r>
      <w:r>
        <w:rPr/>
        <w:t>(6277</w:t>
      </w:r>
      <w:r>
        <w:rPr/>
        <w:t>元</w:t>
      </w:r>
      <w:r>
        <w:rPr/>
        <w:t>)</w:t>
      </w:r>
      <w:r>
        <w:rPr/>
        <w:t>。</w:t>
      </w:r>
    </w:p>
    <w:p>
      <w:pPr>
        <w:pStyle w:val="Normal"/>
        <w:rPr/>
      </w:pPr>
      <w:r>
        <w:rPr/>
        <w:t>3.</w:t>
      </w:r>
      <w:r>
        <w:rPr/>
        <w:t>基本福利情况</w:t>
      </w:r>
    </w:p>
    <w:p>
      <w:pPr>
        <w:pStyle w:val="Normal"/>
        <w:rPr/>
      </w:pPr>
      <w:r>
        <w:rPr/>
        <w:t>全州基本普及</w:t>
      </w:r>
      <w:r>
        <w:rPr/>
        <w:t>9</w:t>
      </w:r>
      <w:r>
        <w:rPr/>
        <w:t>年义务教育，基本实现村村通油路、组组通公路。大病保险参保人数为</w:t>
      </w:r>
      <w:r>
        <w:rPr/>
        <w:t>284.55</w:t>
      </w:r>
      <w:r>
        <w:rPr/>
        <w:t>万人，占总人数的</w:t>
      </w:r>
      <w:r>
        <w:rPr/>
        <w:t>81.8%</w:t>
      </w:r>
      <w:r>
        <w:rPr/>
        <w:t>。</w:t>
      </w:r>
      <w:r>
        <w:rPr/>
        <w:t>20__</w:t>
      </w:r>
      <w:r>
        <w:rPr/>
        <w:t>年，人均基本医保险补助标准提高到</w:t>
      </w:r>
      <w:r>
        <w:rPr/>
        <w:t>410</w:t>
      </w:r>
      <w:r>
        <w:rPr/>
        <w:t>元。每户贫困户享受</w:t>
      </w:r>
      <w:r>
        <w:rPr/>
        <w:t>3</w:t>
      </w:r>
      <w:r>
        <w:rPr/>
        <w:t>年</w:t>
      </w:r>
      <w:r>
        <w:rPr/>
        <w:t>0</w:t>
      </w:r>
      <w:r>
        <w:rPr/>
        <w:t>利率</w:t>
      </w:r>
      <w:r>
        <w:rPr/>
        <w:t>0</w:t>
      </w:r>
      <w:r>
        <w:rPr/>
        <w:t>担保</w:t>
      </w:r>
      <w:r>
        <w:rPr/>
        <w:t>5</w:t>
      </w:r>
      <w:r>
        <w:rPr/>
        <w:t>万元贷款。农村低保年补助标准是</w:t>
      </w:r>
      <w:r>
        <w:rPr/>
        <w:t>2593</w:t>
      </w:r>
      <w:r>
        <w:rPr/>
        <w:t>元。村民养老保险实现全覆盖，基础养老金标准为</w:t>
      </w:r>
      <w:r>
        <w:rPr/>
        <w:t>70</w:t>
      </w:r>
      <w:r>
        <w:rPr/>
        <w:t>元</w:t>
      </w:r>
      <w:r>
        <w:rPr/>
        <w:t>/</w:t>
      </w:r>
      <w:r>
        <w:rPr/>
        <w:t>月。</w:t>
      </w:r>
      <w:r>
        <w:rPr/>
        <w:t>80</w:t>
      </w:r>
      <w:r>
        <w:rPr/>
        <w:t>岁以上老人实行每人每月补贴</w:t>
      </w:r>
      <w:r>
        <w:rPr/>
        <w:t>50</w:t>
      </w:r>
      <w:r>
        <w:rPr/>
        <w:t>至</w:t>
      </w:r>
      <w:r>
        <w:rPr/>
        <w:t>200</w:t>
      </w:r>
      <w:r>
        <w:rPr/>
        <w:t>元不等。</w:t>
      </w:r>
    </w:p>
    <w:p>
      <w:pPr>
        <w:pStyle w:val="Normal"/>
        <w:rPr/>
      </w:pPr>
      <w:r>
        <w:rPr/>
        <w:t>二、党建助推扶贫攻坚基本举措</w:t>
      </w:r>
    </w:p>
    <w:p>
      <w:pPr>
        <w:pStyle w:val="Normal"/>
        <w:rPr/>
      </w:pPr>
      <w:r>
        <w:rPr/>
        <w:t>1.</w:t>
      </w:r>
      <w:r>
        <w:rPr/>
        <w:t>党委挂帅，统领攻坚</w:t>
      </w:r>
    </w:p>
    <w:p>
      <w:pPr>
        <w:pStyle w:val="Normal"/>
        <w:rPr/>
      </w:pPr>
      <w:r>
        <w:rPr/>
        <w:t>围绕“扶贫攻坚”第一要务，黔西南州委突出党委统揽全局的核心作用，州委书记及几大家主要领导挂帅，构建“</w:t>
      </w:r>
      <w:r>
        <w:rPr/>
        <w:t>1+3+3”</w:t>
      </w:r>
      <w:r>
        <w:rPr/>
        <w:t>党建助推扶贫的发展体系。具体是以大党建为统领，实施大扶贫、大山地旅游、大数据为战略行动，以大统战、大法治、大安全为保障，调动各方、协力攻坚。州党委牵头，成立脱贫攻坚“指挥部”，将全州</w:t>
      </w:r>
      <w:r>
        <w:rPr/>
        <w:t>9</w:t>
      </w:r>
      <w:r>
        <w:rPr/>
        <w:t>个县市区划分为</w:t>
      </w:r>
      <w:r>
        <w:rPr/>
        <w:t>5</w:t>
      </w:r>
      <w:r>
        <w:rPr/>
        <w:t>个“战区”，州党委政府联合下发《战区一号令》，上下凝心聚力，坚决打赢精准扶贫精准脱贫攻坚战。截至目前，</w:t>
      </w:r>
      <w:r>
        <w:rPr/>
        <w:t>22</w:t>
      </w:r>
      <w:r>
        <w:rPr/>
        <w:t>万易地扶贫搬迁人口中已有</w:t>
      </w:r>
      <w:r>
        <w:rPr/>
        <w:t>19</w:t>
      </w:r>
      <w:r>
        <w:rPr/>
        <w:t>万登记同意搬迁。预计至</w:t>
      </w:r>
      <w:r>
        <w:rPr/>
        <w:t>2018</w:t>
      </w:r>
      <w:r>
        <w:rPr/>
        <w:t>年可完成</w:t>
      </w:r>
      <w:r>
        <w:rPr/>
        <w:t>22</w:t>
      </w:r>
      <w:r>
        <w:rPr/>
        <w:t>万人易地扶贫搬迁任务，产业扶贫和政策托底脱贫</w:t>
      </w:r>
      <w:r>
        <w:rPr/>
        <w:t>21.23</w:t>
      </w:r>
      <w:r>
        <w:rPr/>
        <w:t>万人，较全国进度提前</w:t>
      </w:r>
      <w:r>
        <w:rPr/>
        <w:t>2</w:t>
      </w:r>
      <w:r>
        <w:rPr/>
        <w:t>年完成脱贫任务。</w:t>
      </w:r>
    </w:p>
    <w:p>
      <w:pPr>
        <w:pStyle w:val="Normal"/>
        <w:rPr/>
      </w:pPr>
      <w:r>
        <w:rPr/>
        <w:t>2.</w:t>
      </w:r>
      <w:r>
        <w:rPr/>
        <w:t>五共四化，齐心攻坚</w:t>
      </w:r>
    </w:p>
    <w:p>
      <w:pPr>
        <w:pStyle w:val="Normal"/>
        <w:rPr/>
      </w:pPr>
      <w:r>
        <w:rPr/>
        <w:t>全州</w:t>
      </w:r>
      <w:r>
        <w:rPr/>
        <w:t>1210</w:t>
      </w:r>
      <w:r>
        <w:rPr/>
        <w:t>个村社组建了</w:t>
      </w:r>
      <w:r>
        <w:rPr/>
        <w:t>1210</w:t>
      </w:r>
      <w:r>
        <w:rPr/>
        <w:t>个“</w:t>
      </w:r>
      <w:r>
        <w:rPr/>
        <w:t>5</w:t>
      </w:r>
      <w:r>
        <w:rPr/>
        <w:t>人小组尖刀队”：包村县干部任村支部第一书记、乡镇班子成员、村常务干部、知识青年大学生、致富带头人。推行与民“共商、共识、共建、共享、共担”的“五共”流程工作法，建立“村支平台化、村庄公司化、村民股份化、村务社会化”的“四化”工作机制，把基层群众“最后一公里”的愿望变成党委政府“最初一公里”的决策，将村民的“被动幸福”化为与群众达成共识的“主动幸福”。望谟县蔗香镇从寨老和老上访户上找突破口，引导群众自愿成立</w:t>
      </w:r>
      <w:r>
        <w:rPr/>
        <w:t>24</w:t>
      </w:r>
      <w:r>
        <w:rPr/>
        <w:t>人组成的服务队，将发展规划与群众充分沟通，让群众知道收获与风险，调动群众自发建设美好家园的积极性，共同解决问题、共同监管项目，从共识到共建，充分讨论半年后，仅用</w:t>
      </w:r>
      <w:r>
        <w:rPr/>
        <w:t>3</w:t>
      </w:r>
      <w:r>
        <w:rPr/>
        <w:t>个月便打造出移民风景区。村民感慨道：“来到这里，感觉就像出了国一样</w:t>
      </w:r>
      <w:r>
        <w:rPr/>
        <w:t>!”</w:t>
      </w:r>
      <w:r>
        <w:rPr/>
        <w:t>踏踏实实和老百姓过日子，让老百姓感受到实实在在的幸福感和获得感。</w:t>
      </w:r>
    </w:p>
    <w:p>
      <w:pPr>
        <w:pStyle w:val="Normal"/>
        <w:rPr/>
      </w:pPr>
      <w:r>
        <w:rPr/>
        <w:t>3.</w:t>
      </w:r>
      <w:r>
        <w:rPr/>
        <w:t>四位一体，奋力攻坚</w:t>
      </w:r>
    </w:p>
    <w:p>
      <w:pPr>
        <w:pStyle w:val="Normal"/>
        <w:rPr/>
      </w:pPr>
      <w:r>
        <w:rPr/>
        <w:t>应用大数据手段，建设完善“智慧党建云”平台，坚持“目标责任制、岗位责任制、干部激励机制、干部召回制度”的“四位一体”管理模式，综合运用“日建台账、每周督促、每月调度、季度约谈、半年会诊、年度考核、综合评分”机制，成立正处级新单位黔西南州民意调查中心。民调中心由乡村能人、贫困群众代表、民营企业家等体制外为主人员组成，聘请</w:t>
      </w:r>
      <w:r>
        <w:rPr/>
        <w:t>54325</w:t>
      </w:r>
      <w:r>
        <w:rPr/>
        <w:t>人参加民意调查队伍。民调中心不同于统计局，而是</w:t>
      </w:r>
      <w:r>
        <w:rPr/>
        <w:t>1</w:t>
      </w:r>
      <w:r>
        <w:rPr/>
        <w:t>个跨部门大数据中心，数据分析报告直通州委书记、州长，与组织部用人机制相衔接。在组织部召回调岗的干部名单中，部分就来自民意调查中心，减分召回干部，加分激励干部。抓住干部就抓住了关键。州直部门小杨，最近心情不顺，单位反映他不干事、作风懒散。民调中心报组织部后，小杨被作为第</w:t>
      </w:r>
      <w:r>
        <w:rPr/>
        <w:t>1</w:t>
      </w:r>
      <w:r>
        <w:rPr/>
        <w:t>批干部召回，全年绩效工资</w:t>
      </w:r>
      <w:r>
        <w:rPr/>
        <w:t>1.2</w:t>
      </w:r>
      <w:r>
        <w:rPr/>
        <w:t>万元扣掉了</w:t>
      </w:r>
      <w:r>
        <w:rPr/>
        <w:t>7</w:t>
      </w:r>
      <w:r>
        <w:rPr/>
        <w:t>成以上，即将被转岗到下级单位。害得丢面子还丢票子。小杨后悔道：“过去纪律观念不强，上班自由散漫，现在动真格了，不认真干只能垫底。”召回制度建立不到半年，全州共有近</w:t>
      </w:r>
      <w:r>
        <w:rPr/>
        <w:t>2000</w:t>
      </w:r>
      <w:r>
        <w:rPr/>
        <w:t>人被召回。优良的作风，在全州凝聚起“齐心奋进、扶贫攻坚”的强大正能量。</w:t>
      </w:r>
    </w:p>
    <w:p>
      <w:pPr>
        <w:pStyle w:val="Normal"/>
        <w:rPr/>
      </w:pPr>
      <w:r>
        <w:rPr/>
        <w:t>4.</w:t>
      </w:r>
      <w:r>
        <w:rPr/>
        <w:t>调动各方，确保攻坚</w:t>
      </w:r>
    </w:p>
    <w:p>
      <w:pPr>
        <w:pStyle w:val="Normal"/>
        <w:rPr/>
      </w:pPr>
      <w:r>
        <w:rPr/>
        <w:t>在党委领导下，整合集中党建办、小康办、创建办、扶贫办、移民局及各个部门，建立机关、企事业单位党支部与脱贫攻坚包村党支部以“一对一”方式结对攻坚机制，汇聚妇联“娘子军”、共青团“创业军”、非公企业“志愿者”以及离退休老干部回乡驻村帮扶等力量，发挥全社会共帮共扶的作用。教育部门对贫困村开展“雨露计划”工程，实施义务教育“两免一补”政策、普通高中“两助一免</w:t>
      </w:r>
      <w:r>
        <w:rPr/>
        <w:t>(</w:t>
      </w:r>
      <w:r>
        <w:rPr/>
        <w:t>补</w:t>
      </w:r>
      <w:r>
        <w:rPr/>
        <w:t>)”</w:t>
      </w:r>
      <w:r>
        <w:rPr/>
        <w:t>、中职学校“两助三免</w:t>
      </w:r>
      <w:r>
        <w:rPr/>
        <w:t>(</w:t>
      </w:r>
      <w:r>
        <w:rPr/>
        <w:t>补</w:t>
      </w:r>
      <w:r>
        <w:rPr/>
        <w:t>)”</w:t>
      </w:r>
      <w:r>
        <w:rPr/>
        <w:t>、普通高校“两助一免</w:t>
      </w:r>
      <w:r>
        <w:rPr/>
        <w:t>(</w:t>
      </w:r>
      <w:r>
        <w:rPr/>
        <w:t>补</w:t>
      </w:r>
      <w:r>
        <w:rPr/>
        <w:t>)”</w:t>
      </w:r>
      <w:r>
        <w:rPr/>
        <w:t>政策，计划到</w:t>
      </w:r>
      <w:r>
        <w:rPr/>
        <w:t>20__</w:t>
      </w:r>
      <w:r>
        <w:rPr/>
        <w:t>年教育脱贫</w:t>
      </w:r>
      <w:r>
        <w:rPr/>
        <w:t>2.23</w:t>
      </w:r>
      <w:r>
        <w:rPr/>
        <w:t>万人，到</w:t>
      </w:r>
      <w:r>
        <w:rPr/>
        <w:t>2018</w:t>
      </w:r>
      <w:r>
        <w:rPr/>
        <w:t>年教育脱贫</w:t>
      </w:r>
      <w:r>
        <w:rPr/>
        <w:t>6.7</w:t>
      </w:r>
      <w:r>
        <w:rPr/>
        <w:t>万人。黔西南州与国家开发银行贵州分行、农发行贵州分行等金融机构合作，共同创建“党建引领银政合作共谋发展”实验区。通过推进“星火计划、科技扶贫”试验区建设、开展智力支边、争取宁波对口帮扶、建立军民融合脱贫攻坚团等方式，</w:t>
      </w:r>
      <w:r>
        <w:rPr/>
        <w:t>20__</w:t>
      </w:r>
      <w:r>
        <w:rPr/>
        <w:t>年完成扶贫生态移民搬迁</w:t>
      </w:r>
      <w:r>
        <w:rPr/>
        <w:t>6.4</w:t>
      </w:r>
      <w:r>
        <w:rPr/>
        <w:t>万人、水库移民搬迁</w:t>
      </w:r>
      <w:r>
        <w:rPr/>
        <w:t>1.1</w:t>
      </w:r>
      <w:r>
        <w:rPr/>
        <w:t>万人，实现</w:t>
      </w:r>
      <w:r>
        <w:rPr/>
        <w:t>65.95</w:t>
      </w:r>
      <w:r>
        <w:rPr/>
        <w:t>万贫困人口脱贫，</w:t>
      </w:r>
      <w:r>
        <w:rPr/>
        <w:t>75</w:t>
      </w:r>
      <w:r>
        <w:rPr/>
        <w:t>个贫困村退出，</w:t>
      </w:r>
      <w:r>
        <w:rPr/>
        <w:t>70</w:t>
      </w:r>
      <w:r>
        <w:rPr/>
        <w:t>个乡镇、</w:t>
      </w:r>
      <w:r>
        <w:rPr/>
        <w:t>5</w:t>
      </w:r>
      <w:r>
        <w:rPr/>
        <w:t>个县“减贫摘帽”。</w:t>
      </w:r>
    </w:p>
    <w:p>
      <w:pPr>
        <w:pStyle w:val="Normal"/>
        <w:rPr/>
      </w:pPr>
      <w:r>
        <w:rPr/>
        <w:t>三、扶贫攻坚热点问题研究</w:t>
      </w:r>
    </w:p>
    <w:p>
      <w:pPr>
        <w:pStyle w:val="Normal"/>
        <w:rPr/>
      </w:pPr>
      <w:r>
        <w:rPr/>
        <w:t>20__</w:t>
      </w:r>
      <w:r>
        <w:rPr/>
        <w:t>年</w:t>
      </w:r>
      <w:r>
        <w:rPr/>
        <w:t>1</w:t>
      </w:r>
      <w:r>
        <w:rPr/>
        <w:t>至</w:t>
      </w:r>
      <w:r>
        <w:rPr/>
        <w:t>4</w:t>
      </w:r>
      <w:r>
        <w:rPr/>
        <w:t>月的民意调查热点统计结果显示，群众反映较多的问题有贫困人口识别不精准、易地扶贫搬迁后的就业困难、异地扶贫搬迁后生活不习惯、原宅基地房子的拆迁问题、支农惠农资金发放不及时不到位、用水用电难、乡镇村干部作风散漫等一系列热点问题。在这些问题中，贫困人口识别不精准的问题是各县基层群众反映最多且每月持续排第一的热点问题。该问题具体表现在：</w:t>
      </w:r>
    </w:p>
    <w:p>
      <w:pPr>
        <w:pStyle w:val="Normal"/>
        <w:rPr/>
      </w:pPr>
      <w:r>
        <w:rPr/>
        <w:t>1.</w:t>
      </w:r>
      <w:r>
        <w:rPr/>
        <w:t>部分乡镇村将少数不符合条件的群众纳入精准扶贫对象。如安龙县笃山镇某某户在镇街上有两层平方，家里有轿车，家庭比较富裕。贞丰县北盘江镇某某户开小卖部，孩子跑大货车，还有小轿车。</w:t>
      </w:r>
    </w:p>
    <w:p>
      <w:pPr>
        <w:pStyle w:val="Normal"/>
        <w:rPr/>
      </w:pPr>
      <w:r>
        <w:rPr/>
        <w:t>2.</w:t>
      </w:r>
      <w:r>
        <w:rPr/>
        <w:t>部分乡镇村存在未将符合条件的群众纳入精准扶贫对象。如普安县江西坡镇茶场社区某某户自身残疾，老伴无劳力，有两个小孩读书，还要赡养二老。义龙实验区新桥镇高普陇村某某户，由于精神方面问题至今未嫁，与父母同住，家庭生活困难。</w:t>
      </w:r>
    </w:p>
    <w:p>
      <w:pPr>
        <w:pStyle w:val="Normal"/>
        <w:rPr/>
      </w:pPr>
      <w:r>
        <w:rPr/>
        <w:t>3.</w:t>
      </w:r>
      <w:r>
        <w:rPr/>
        <w:t>部分乡镇村未召开群众大会。在对</w:t>
      </w:r>
      <w:r>
        <w:rPr/>
        <w:t>9</w:t>
      </w:r>
      <w:r>
        <w:rPr/>
        <w:t>个县市区进行抽样调查中发现，每个县都存在部分村社未召开群众大会与群众共商。其中，望谟县最严重，有</w:t>
      </w:r>
      <w:r>
        <w:rPr/>
        <w:t>6</w:t>
      </w:r>
      <w:r>
        <w:rPr/>
        <w:t>个乡镇</w:t>
      </w:r>
      <w:r>
        <w:rPr/>
        <w:t>34</w:t>
      </w:r>
      <w:r>
        <w:rPr/>
        <w:t>个村社存在这类问题。晴隆县相对较少，但也有</w:t>
      </w:r>
      <w:r>
        <w:rPr/>
        <w:t>2</w:t>
      </w:r>
      <w:r>
        <w:rPr/>
        <w:t>个乡镇</w:t>
      </w:r>
      <w:r>
        <w:rPr/>
        <w:t>3</w:t>
      </w:r>
      <w:r>
        <w:rPr/>
        <w:t>个村社存在此类情况。</w:t>
      </w:r>
    </w:p>
    <w:p>
      <w:pPr>
        <w:pStyle w:val="Normal"/>
        <w:rPr/>
      </w:pPr>
      <w:r>
        <w:rPr/>
        <w:t>4.</w:t>
      </w:r>
      <w:r>
        <w:rPr/>
        <w:t>部分乡镇村未公示精准识别对象。在对</w:t>
      </w:r>
      <w:r>
        <w:rPr/>
        <w:t>9</w:t>
      </w:r>
      <w:r>
        <w:rPr/>
        <w:t>个县市区进行抽样调查中发现，每个县都有</w:t>
      </w:r>
      <w:r>
        <w:rPr/>
        <w:t>10</w:t>
      </w:r>
      <w:r>
        <w:rPr/>
        <w:t>个以上村社存在此类问题。其中，贞丰县最严重，有</w:t>
      </w:r>
      <w:r>
        <w:rPr/>
        <w:t>14</w:t>
      </w:r>
      <w:r>
        <w:rPr/>
        <w:t>个乡镇的</w:t>
      </w:r>
      <w:r>
        <w:rPr/>
        <w:t>70</w:t>
      </w:r>
      <w:r>
        <w:rPr/>
        <w:t>个村社未公示精准识别对象名单。安龙县相对较少，但也有</w:t>
      </w:r>
      <w:r>
        <w:rPr/>
        <w:t>5</w:t>
      </w:r>
      <w:r>
        <w:rPr/>
        <w:t>个乡镇</w:t>
      </w:r>
      <w:r>
        <w:rPr/>
        <w:t>16</w:t>
      </w:r>
      <w:r>
        <w:rPr/>
        <w:t>个村社未公示精准识别对象名单。</w:t>
      </w:r>
    </w:p>
    <w:p>
      <w:pPr>
        <w:pStyle w:val="Normal"/>
        <w:rPr/>
      </w:pPr>
      <w:r>
        <w:rPr/>
        <w:t>贫困人口识别不精准的问题看似仅是扶贫工作中的一个小环节，但却举足轻重，是一切扶贫攻坚前提和基础，具有牵一发而动全身的作用。如果不解决好这个问题，将直接影响干群关系和基层组织的公信力，直接弱化扶贫政策的贯彻执行，直接影响到精准扶贫的精准性，影响到</w:t>
      </w:r>
      <w:r>
        <w:rPr/>
        <w:t>2020</w:t>
      </w:r>
      <w:r>
        <w:rPr/>
        <w:t>年贫困人口脱贫任务的完成。千里之堤，溃于蚁穴。贫困人口识别不精准的问题折射出基层工作复杂的矛盾，如富人戴贫困帽与贫困户被脱贫的矛盾，贫困科学划线与贫困指标受限的矛盾，一些村社贫困户指标不够用与另一些村社贫困户指标用不完的矛盾，从贫困户指标倒推出部分条件较好的农户进入扶贫系统与科学扶贫精准扶贫的矛盾，贫困人口识别在理论上计算复杂但执行上简单粗暴的矛盾，扶贫攻坚要求统计精准与村民外出打工导致统计困难的矛盾，个别村社干部权力过大与弱势群体缺乏话语权的矛盾，国家扶持资金有限与异地扶贫搬迁资金不足的矛盾，个别村社干部把贫困户作为自己拉选票的砝码与扶贫攻坚工作监管乏力的矛盾，等等。</w:t>
      </w:r>
    </w:p>
    <w:p>
      <w:pPr>
        <w:pStyle w:val="Normal"/>
        <w:rPr/>
      </w:pPr>
      <w:r>
        <w:rPr/>
        <w:t>打蛇打七寸。在这些矛盾中，个别村社干部权力过大与弱势群体缺乏话语权的矛盾是党建助推扶贫攻坚问题的主要矛盾。正是因为个别村社干部权力过大而弱势群体缺乏话语权，导致“富人戴贫困帽、贫困户被脱贫”的现象发生，导致贫困户指标倒推出部分条件较好的农户进入扶贫系统，导致贫困人口识别执行上简单粗暴的问题，导致个别村社干部把贫困户作为自己拉选票的砝码，导致基层群众反映驻村干部到村扶贫，但从未见其人等等现象发生。一石激起千层浪。不解决贫困人口识别不精准问题，不个别村社干部权力过大与弱势群体缺乏话语权的矛盾，将导致“大党建”统领停留于口号、“五共”流程工作法留于纸面、“四位一体”只是形式，个别村社成为无人管的边缘地带，直接影响到党建助推扶贫的最终成效。</w:t>
      </w:r>
    </w:p>
    <w:p>
      <w:pPr>
        <w:pStyle w:val="Normal"/>
        <w:rPr/>
      </w:pPr>
      <w:r>
        <w:rPr/>
        <w:t>四、党建助推扶贫几点建议</w:t>
      </w:r>
    </w:p>
    <w:p>
      <w:pPr>
        <w:pStyle w:val="Normal"/>
        <w:rPr/>
      </w:pPr>
      <w:r>
        <w:rPr/>
        <w:t>同志曾说过，政策路线确定后，干部就是决定因素。抓党建就是抓干部，特别是关键的干部。没有关键的人，就做不好关键的事。在这场精准扶贫攻坚战中，干部队伍的精神面貌，决定了这场战斗的成败。上面千根线，下面一根针。如何将“大党建统领”贯彻到村社支部，如何将“五共”流程工作法和“四位一体”管理模式落到最基层，充分发挥村社“</w:t>
      </w:r>
      <w:r>
        <w:rPr/>
        <w:t>5</w:t>
      </w:r>
      <w:r>
        <w:rPr/>
        <w:t>人小组”的尖刀作用，特别是选好用好村支书，是克服贫困人口识别不精准问题，个别村社干部权力过大与弱势群体缺乏话语权之间矛盾的关键，这关系到党建助推扶贫攻坚的工作大局。</w:t>
      </w:r>
    </w:p>
    <w:p>
      <w:pPr>
        <w:pStyle w:val="Normal"/>
        <w:rPr/>
      </w:pPr>
      <w:r>
        <w:rPr/>
        <w:t>1.</w:t>
      </w:r>
      <w:r>
        <w:rPr/>
        <w:t>以“两学一做”为契机，在扶贫攻坚中做好保持党的纯洁性各项工作。开展“两学一做”学习教育，对于推动全面从严治党向最基层党组织延伸，向最基层党员拓展，特别是在处理老百姓最关心最直接最现实的问题和利益时候保持和发展党的先进性和纯洁性，具有重大意义。作为一项重大政治任务，开展“两学一做”学习教育应结合扶贫攻坚的业务工作，把党规党纪放在首位，以系列重要讲话精神武装头脑、指导实践、推动工作，教育引导广大党组织和党员，特别是最基层党组织和党员，将教育活动拓展至村社“</w:t>
      </w:r>
      <w:r>
        <w:rPr/>
        <w:t>5</w:t>
      </w:r>
      <w:r>
        <w:rPr/>
        <w:t>人小组”、村支部和村社党员中，着力解决基层队伍在思想、组织、作风、纪律等方面存在的问题，努力使基层党员进一步增强政治意识、大局意识、核心意识、看齐意识，坚定理想信念、保持对党忠诚、树立清风正气、勇于担当作为，在扶贫攻坚战中充分发挥先锋模范作用。</w:t>
      </w:r>
    </w:p>
    <w:p>
      <w:pPr>
        <w:pStyle w:val="Normal"/>
        <w:rPr/>
      </w:pPr>
      <w:r>
        <w:rPr/>
        <w:t>2.</w:t>
      </w:r>
      <w:r>
        <w:rPr/>
        <w:t>以“五大理念”为引领，树立正确的用人导向和形成完善的工作机制。坚持人民主体地位是贯彻落实“十三五”规划的基本遵循。“创新、协调、开发、共享、绿色”五大发展理念，都是以实现好、维护好、发展好最广大人民根本利益为根本目的。坚持人民主体地位，就要加强领导班子和干部队伍建设，不折不扣地落实和完善“四位一体”管理模式和“五共”流程工作法，将村社支部书记工作纳入政绩考核评价体系和奖惩机制，调动各级干部和</w:t>
      </w:r>
      <w:r>
        <w:rPr/>
        <w:t>5</w:t>
      </w:r>
      <w:r>
        <w:rPr/>
        <w:t>万多名民调员扶贫攻坚的积极性、主动性和创造性，强化基层党组织整体功能，充分发挥基层党组织战斗堡垒和党员干部模范带头作用。进一步完善巡视督查制度、信息反馈制度、情况通报制度、重大责任追究制度，及时掌握工作进度情况，及时发现带有苗头性、倾向性的问题，及时找出薄弱环节，及时采取有针对性的措施，及时排除攻坚扶贫工作中的主要问题和主要矛盾。尊重基层首创精神，将村民的“被动幸福”化为与群众共识的“主动幸福”，“包办式”、“恩赐式”扶贫困境，汇聚人民群众的力量和智慧，形成全体人民群策群力、共建共享的生动局面。</w:t>
      </w:r>
    </w:p>
    <w:p>
      <w:pPr>
        <w:pStyle w:val="Normal"/>
        <w:widowControl/>
        <w:bidi w:val="0"/>
        <w:spacing w:before="180" w:after="180"/>
        <w:jc w:val="left"/>
        <w:rPr/>
      </w:pPr>
      <w:r>
        <w:rPr/>
        <w:t>3.</w:t>
      </w:r>
      <w:r>
        <w:rPr/>
        <w:t>以“贵州精神”为动力，在扶贫攻坚中大力弘扬求真务实的优良作风。积极宣讲和推广朱昌国等一批黔西南本土基层的优秀共产党员的先进事迹和感人故事，积极培育和践行社会主义核心价值观，注重发挥基层一把手的表率和督促作用，用共同信念凝聚共同意志，用贵州精神激发贵州力量，彰显黔西南人民的奋发图强精神。在贵州精神的鼓舞下，始终把人民放在最高的位置，大力弘扬率先垂范、攻坚克难、真抓实干、求真务实的优良作风，努力营造崇尚实干、恪尽职守、勇于奉献、敢于担当的工作氛围，不断增强团结一心的精神纽带、永不退缩的奋斗精神，为党建工作助推扶贫攻坚提供内在不竭的强大精神力量和道德支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