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软件面试自我介绍模板"/>
      <w:r>
        <w:rPr/>
        <w:t>软件面试自我介绍模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拥有优良的个人素质和饱满的工作热情、积极主动、认真负责，善于团队工作，擅长与各类客户沟通、协调关系，擅长模</w:t>
      </w:r>
      <w:r>
        <w:rPr/>
        <w:t>/</w:t>
      </w:r>
      <w:r>
        <w:rPr/>
        <w:t>数电路、</w:t>
      </w:r>
      <w:r>
        <w:rPr/>
        <w:t>PCB</w:t>
      </w:r>
      <w:r>
        <w:rPr/>
        <w:t>版图及电子电路系统</w:t>
      </w:r>
      <w:r>
        <w:rPr/>
        <w:t>EMC</w:t>
      </w:r>
      <w:r>
        <w:rPr/>
        <w:t>的设计，精于网络规划、实施及数据库管理的经验，在校期间曾获得光华奖学金，专业课程学习总评年级第七名担任研究生会主席，曾主持多次大型活动</w:t>
      </w:r>
      <w:r>
        <w:rPr/>
        <w:t>;</w:t>
      </w:r>
      <w:r>
        <w:rPr/>
        <w:t>还在学校研究生院担任过研究生学籍管理员。实习期间，根据海军要求设计相关的高性能数据处理和显控计算机，完成相应机型的可靠性试验，并通过三方测试，最终交付用户</w:t>
      </w:r>
      <w:r>
        <w:rPr/>
        <w:t>;</w:t>
      </w:r>
      <w:r>
        <w:rPr/>
        <w:t>参与预警飞机空警</w:t>
      </w:r>
      <w:r>
        <w:rPr/>
        <w:t>200</w:t>
      </w:r>
      <w:r>
        <w:rPr/>
        <w:t>的数据处理、显控计算机和雷达控制计算机的方案设计，参与某所军用车载计算机的方案设计及交付使用过程。具有扎实的科研项目经验和丰富的管理能力。参与过国家大型项目。相信您的信任与我的实力将为我们带来共同的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