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平衡教学反思汇总"/>
      <w:r>
        <w:rPr/>
        <w:t>化学平衡教学反思【汇总】</w:t>
      </w:r>
      <w:bookmarkEnd w:id="0"/>
    </w:p>
    <w:p>
      <w:pPr>
        <w:pStyle w:val="Normal"/>
        <w:widowControl/>
        <w:bidi w:val="0"/>
        <w:spacing w:before="180" w:after="180"/>
        <w:jc w:val="left"/>
        <w:rPr/>
      </w:pPr>
      <w:r>
        <w:rPr/>
        <w:t>化学平衡状态这一知识点可以说是高中化学是最难的一个知识点，由于内容比较抽象，学生不易理解。所以这一节的内容往往是老师讲的稀里糊涂，学生听的一塌糊涂。考虑到学生的基础比较薄弱，所以我在教材的处理上，尽量将本节课的内容简单化，先让学生能够听懂，增强学生的兴趣和自信心。在教材处理上我将本节课分成导入――例题分析――画图――平衡概念的建立――平衡状态的判断巩固五部分。在导入时利用工业生产上要考虑反应速率和原料转化率提出了化学平衡。并指出化学平衡是可逆反应的一个重要特点，利用</w:t>
      </w:r>
      <w:r>
        <w:rPr/>
        <w:t>N2+3H2=2NH3</w:t>
      </w:r>
      <w:r>
        <w:rPr/>
        <w:t>这个可逆反应来讨论反应开始前、反应进行中、反应一段时间后生成物和反应物浓度的变化情况以及化学反应速率的情况，并依据这个变化进行画图，了解了在反应进行一段时间后各组成成分的浓度保持不变，正反应速率和逆反应速率相等。从而引出了化学平衡状态的概念，并利用“逆、等、动、定、变”这五个字对化学平衡状态进行了总结，最后再通过两组练习，总结类型题中对化学平衡状态判断的标志。现将这节课的教学过程反思如下：</w:t>
      </w:r>
      <w:r>
        <w:rPr/>
        <w:t>1</w:t>
      </w:r>
      <w:r>
        <w:rPr/>
        <w:t>、本节课是化学理论中的重要的一部分，抽象难懂，所以我采用直接导入，利用工业生产的实际要考虑和原料的转化率，提出化学反应研究的程度——化学平衡。但是，由于和学生切身联系的不是很密切，学生进入的状态有些迷糊。课下我对这样的引课重新设想了一下，从学生学过的可逆反应入手，提出可逆反应的特征：在相同条件下，既能向正反应方向反应又能向逆反应方向进行的反应。也就是说，向这样的反应是无法进行彻底的，当它反应到最大程度时是怎样的呢</w:t>
      </w:r>
      <w:r>
        <w:rPr/>
        <w:t>?</w:t>
      </w:r>
      <w:r>
        <w:rPr/>
        <w:t>这样就引出了化学平衡。</w:t>
      </w:r>
      <w:r>
        <w:rPr/>
        <w:t>2</w:t>
      </w:r>
      <w:r>
        <w:rPr/>
        <w:t>、化学平衡是建立在可逆反应的基础上的，但是这节课对可逆反应却介绍得不是很详细，没有展开介绍。如果这一点要是向我第一条说的那样，就一举两得了。</w:t>
      </w:r>
      <w:r>
        <w:rPr/>
        <w:t>3</w:t>
      </w:r>
      <w:r>
        <w:rPr/>
        <w:t>、问题难易的设置要适当，否则不能启动学生的思维。过难，学生还不具备回答问题的知识技能和思维方法，找不到解决问题的突破口，思维过程难以启动，会出现课堂上的冷场，学生也得不到成功的体验</w:t>
      </w:r>
      <w:r>
        <w:rPr/>
        <w:t>;</w:t>
      </w:r>
      <w:r>
        <w:rPr/>
        <w:t>过易，学生不用思考或略加思考即可完成问题，学生又体验不到探索的乐趣。由于最后一道题，问题设计的过难，学生就有些困惑。、课堂上要及时对学生的学习行为进行评价，我自认为这节课我做得还的是比较好的。请同学们回答，一个“请”字可以拉近师生之间的距离，在每个学生回答问题以后，我及时插上一句，“回答得很棒”、“做得很好”，相信这可以对学生进行激励。</w:t>
      </w:r>
      <w:r>
        <w:rPr/>
        <w:t>5</w:t>
      </w:r>
      <w:r>
        <w:rPr/>
        <w:t>、课程中利用几道反应特征判断化学平衡状态的练习题，感觉不是很好</w:t>
      </w:r>
      <w:r>
        <w:rPr/>
        <w:t>.</w:t>
      </w:r>
      <w:r>
        <w:rPr/>
        <w:t>一方面，从问题的提出到解决都是我在讲，学生只是在跟着我走，没有形成连贯的思维</w:t>
      </w:r>
      <w:r>
        <w:rPr/>
        <w:t>;</w:t>
      </w:r>
      <w:r>
        <w:rPr/>
        <w:t>另一方面，学生反应不好，理解有难度，特别是对通过密度、平均相对分子质量不变判断化学平衡不太好懂。第一，我在备课时习惯做大量习题，把难理解易错的题都归纳出来，上课时先讲解一下再让学生下去做练习。现在感觉这样做有两个弊端，一是课堂任务加重，导致为了赶进度而忽视学生的思考。另一方面，学生的学习积极性没有自己做过错过后再听的情况下强。第二，平衡状态的判断难点有：正反应速率等于逆反应速率，指同一种物质的消耗速率等于生成速率</w:t>
      </w:r>
      <w:r>
        <w:rPr/>
        <w:t>;</w:t>
      </w:r>
      <w:r>
        <w:rPr/>
        <w:t>对于有气体参加的反应，不会判断反应前后气体体积、物质的量有没有发生变化。对于这一节，上课时应注意牵引学生思考，课后让学生练习找出难理解的地方，再进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