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致辞"/>
      <w:r>
        <w:rPr/>
        <w:t>婚礼庆典致辞</w:t>
      </w:r>
      <w:bookmarkEnd w:id="0"/>
    </w:p>
    <w:p>
      <w:pPr>
        <w:pStyle w:val="Normal"/>
        <w:rPr/>
      </w:pPr>
      <w:r>
        <w:rPr/>
        <w:t>各位来宾、亲戚朋友们，大家好</w:t>
      </w:r>
      <w:r>
        <w:rPr/>
        <w:t>!</w:t>
      </w:r>
    </w:p>
    <w:p>
      <w:pPr>
        <w:pStyle w:val="Normal"/>
        <w:rPr/>
      </w:pPr>
      <w:r>
        <w:rPr/>
        <w:t>今天是我儿子儿媳喜结良缘的大喜日子，承蒙各位来宾前来祝贺，在此我表示最热烈的欢迎和衷心地感谢</w:t>
      </w:r>
      <w:r>
        <w:rPr/>
        <w:t>!</w:t>
      </w:r>
    </w:p>
    <w:p>
      <w:pPr>
        <w:pStyle w:val="Normal"/>
        <w:rPr/>
      </w:pPr>
      <w:r>
        <w:rPr/>
        <w:t>我儿子儿媳结为百年夫妻，这是我们几十年的心愿。身为母亲我感到十分高兴，内心非常的激动、高兴和自豪。他们通过相知、相爱，到今天成为夫妻。在此，我祝你们：吉祥如意，百年好合。在这里我作为母亲要对你们说：从今以后，你们要互敬、互爱、互谅、互助。遇事要商量，互相担待，互相学习，互相帮助。在今后的生活中“心往一处想，劲往一处使”，以事业为重，用自己的聪明才智和勤劳去创造美好的未来。不仅如此，还要孝敬长辈，孝敬父母，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：健康一生、快乐一生、幸福一生</w:t>
      </w:r>
      <w:r>
        <w:rPr/>
        <w:t>;</w:t>
      </w:r>
      <w:r>
        <w:rPr/>
        <w:t>祝你们：是是平安，永远幸福，早生贵子</w:t>
      </w:r>
      <w:r>
        <w:rPr/>
        <w:t>!</w:t>
      </w:r>
      <w:r>
        <w:rPr/>
        <w:t>也祝大家身体健康、万事如意。在此预祝各位来宾和亲朋好友，吃好、喝好、玩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