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期学思践悟守初心主题培训心得总结"/>
      <w:r>
        <w:rPr/>
        <w:t>2023</w:t>
      </w:r>
      <w:r>
        <w:rPr/>
        <w:t>年暑期“学思践悟守初心”主题培训心得总结</w:t>
      </w:r>
      <w:bookmarkEnd w:id="0"/>
    </w:p>
    <w:p>
      <w:pPr>
        <w:pStyle w:val="Normal"/>
        <w:rPr/>
      </w:pPr>
      <w:r>
        <w:rPr/>
        <w:t>中国共产党人的初心和使命是为中国人民谋幸福，为中华民族谋复兴，那么“悟初心”在教师尤其是党员教师的身上，又有着怎样的含义呢</w:t>
      </w:r>
      <w:r>
        <w:rPr/>
        <w:t>?</w:t>
      </w:r>
      <w:r>
        <w:rPr/>
        <w:t>我作为一名农村小学的党员教师，该如何悟初心</w:t>
      </w:r>
      <w:r>
        <w:rPr/>
        <w:t>?</w:t>
      </w:r>
      <w:r>
        <w:rPr/>
        <w:t>下面谈谈自己对“悟初心”的理解和熟悉。</w:t>
      </w:r>
    </w:p>
    <w:p>
      <w:pPr>
        <w:pStyle w:val="Normal"/>
        <w:rPr/>
      </w:pPr>
      <w:r>
        <w:rPr/>
        <w:t>一一名悟初心的教师，应该拥有对职业的敬畏之心。</w:t>
      </w:r>
    </w:p>
    <w:p>
      <w:pPr>
        <w:pStyle w:val="Normal"/>
        <w:rPr/>
      </w:pPr>
      <w:r>
        <w:rPr/>
        <w:t>一名悟初心的教师，要时刻拥有一颗敬畏之心。心怀敬畏，既是一种人生态度，又是一种生活信念，心怀敬畏，方知行有所依，行有所止。教师是文明的传承者，一头挑着国家和民族的期望，一头挑着学生和家庭的幸福，职业虽然清贫，但使命崇高</w:t>
      </w:r>
      <w:r>
        <w:rPr/>
        <w:t>;</w:t>
      </w:r>
      <w:r>
        <w:rPr/>
        <w:t>工作虽然平庸，但意义重大。假如没有源自内心的热爱和坚守，只简单地把教师看成谋生的饭碗，职业倦怠就会如影随形，敬畏之心也就无从谈起。所以我们要心怀敬畏，视职业为事业，不断提升自己的学识和人格魅力，用新时代教育理念引领自己的教育旅程，锻造自己的教育意志，见证自己的成长。</w:t>
      </w:r>
    </w:p>
    <w:p>
      <w:pPr>
        <w:pStyle w:val="Normal"/>
        <w:rPr/>
      </w:pPr>
      <w:r>
        <w:rPr/>
        <w:t>二一名悟初心的教师，应该拥有对事业的追求之心</w:t>
      </w:r>
    </w:p>
    <w:p>
      <w:pPr>
        <w:pStyle w:val="Normal"/>
        <w:rPr/>
      </w:pPr>
      <w:r>
        <w:rPr/>
        <w:t>一名悟初心的教师，应该拥有对事业的追求之心，要追求高远境界。教师肩负着立德树人的重任，要有崇高的人生境界高远的治学境界。我们要能静下心来思量，埋下头去做事，孜孜以求，奋发有为。学高为师，身正为范，我们既要以过硬的水平赋予学生分数，改变学生和家庭的命运</w:t>
      </w:r>
      <w:r>
        <w:rPr/>
        <w:t>;</w:t>
      </w:r>
      <w:r>
        <w:rPr/>
        <w:t>又要以深刻的思想重建学生生命，助力学生感悟生活的真谛</w:t>
      </w:r>
      <w:r>
        <w:rPr/>
        <w:t>;</w:t>
      </w:r>
      <w:r>
        <w:rPr/>
        <w:t>更要以高尚人格影响学生一生，引领学生站在人类道德的高坡上。我们要矢志不渝日益精进去做细学问做深学问做大学问，为学生成才提供强盛的智力支撑。</w:t>
      </w:r>
    </w:p>
    <w:p>
      <w:pPr>
        <w:pStyle w:val="Normal"/>
        <w:rPr/>
      </w:pPr>
      <w:r>
        <w:rPr/>
        <w:t>三一名悟初心的教师，应该拥有对学生的仁爱之心</w:t>
      </w:r>
    </w:p>
    <w:p>
      <w:pPr>
        <w:pStyle w:val="Normal"/>
        <w:rPr/>
      </w:pPr>
      <w:r>
        <w:rPr/>
        <w:t>一名悟初心的教师，要拥有对学生的仁爱之心。爱是崇高伟大的，是教育力量的源泉，是教育成功的前提。没有爱的教育是苍白的。作为教师，要把我们的爱体此刻平庸的工作中，体此刻学生点滴的进步中。爱是体贴入微的。一个关切的眼神，一句温暖的话语，一次安慰的抚摸等等，都会让学生真切感受到来自家人般的浓浓亲情，真切感受到来自家庭般的暖暖爱意。爱是具体实在的。爱学生，不是一句空话。她应该落实在我们每一天的工作中，落实在工作的每一个环节中。多关注情感，多表扬激励，多积极暗示，多看亮点与进步，让学生有自我体验自我痊愈的时空。</w:t>
      </w:r>
    </w:p>
    <w:p>
      <w:pPr>
        <w:pStyle w:val="Normal"/>
        <w:rPr/>
      </w:pPr>
      <w:r>
        <w:rPr/>
        <w:t>四一名悟初心的教师，应该拥有对浮华的淡泊之心</w:t>
      </w:r>
    </w:p>
    <w:p>
      <w:pPr>
        <w:pStyle w:val="Normal"/>
        <w:rPr/>
      </w:pPr>
      <w:r>
        <w:rPr/>
        <w:t>“</w:t>
      </w:r>
      <w:r>
        <w:rPr/>
        <w:t>非淡泊无以明志，非宁静无以致远。”一名悟初心的教师，要拥有对浮华的淡泊之心。要看淡名利。看淡名利是教师的为师立德之本。惟独看淡名利，才干抵御外界的纷扰，才干坚守平庸的岗位，才干甘之如饴地潜心工作。唯有如此，我们才干教有所进事有所成业有所立。要理性超脱。理性是一种智慧，超脱是一种能力。“壁立千仞，无欲则刚”，惟独对名利的理性超脱，我们才干真正去追求职业的幸福，实现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悟初心，方得始终。在各种思潮相互激荡各种文化交互融合各种观念相互碰撞，浮躁功利冲击着教育这片圣洁的沃土的当下，我们当敬畏事业，因为事业是我们当初的选择</w:t>
      </w:r>
      <w:r>
        <w:rPr/>
        <w:t>;</w:t>
      </w:r>
      <w:r>
        <w:rPr/>
        <w:t>追逐梦想，因为心若在，梦就在</w:t>
      </w:r>
      <w:r>
        <w:rPr/>
        <w:t>;</w:t>
      </w:r>
      <w:r>
        <w:rPr/>
        <w:t>淡泊明志，因为淡泊宁静，才干安心定神，远离浮华与骚动，追求没有功利而平等，崇尚回归自然而传统的根的教育，演绎一段好老师意义上的教育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