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仔裤专卖的文案"/>
      <w:r>
        <w:rPr/>
        <w:t>牛仔裤专卖的文案</w:t>
      </w:r>
      <w:bookmarkEnd w:id="0"/>
    </w:p>
    <w:p>
      <w:pPr>
        <w:pStyle w:val="Normal"/>
        <w:rPr/>
      </w:pPr>
      <w:r>
        <w:rPr/>
        <w:t>前侧口袋：由精致的绣花装饰，展现细节品位。后侧口袋：经典的盾牌形状，灰白色调仍能造成强烈的视觉冲击。</w:t>
      </w:r>
    </w:p>
    <w:p>
      <w:pPr>
        <w:pStyle w:val="Normal"/>
        <w:rPr/>
      </w:pPr>
      <w:r>
        <w:rPr/>
        <w:t>后侧口袋：整体简洁大方，印花欧美气息浓郁。</w:t>
      </w:r>
    </w:p>
    <w:p>
      <w:pPr>
        <w:pStyle w:val="Normal"/>
        <w:rPr/>
      </w:pPr>
      <w:r>
        <w:rPr/>
        <w:t>后腰：</w:t>
      </w:r>
      <w:r>
        <w:rPr/>
        <w:t>V</w:t>
      </w:r>
      <w:r>
        <w:rPr/>
        <w:t>形腰线设计，使裤身能够更贴合身形，简洁的口袋由精美印花和轻微磨烂装点，个性十足。蓝色系的原色布料则突出牛仔自然的一面。个性的细节设计如裤头的刺字个性独特，真皮皮牌酷感十足。撞色的明辑线点缀，活力十足。</w:t>
      </w:r>
      <w:r>
        <w:rPr/>
        <w:t>\</w:t>
      </w:r>
    </w:p>
    <w:p>
      <w:pPr>
        <w:pStyle w:val="Normal"/>
        <w:rPr/>
      </w:pPr>
      <w:r>
        <w:rPr/>
        <w:t>高品质牛仔面料，与时尚剪裁的完美融合，必有一款适合您。</w:t>
      </w:r>
    </w:p>
    <w:p>
      <w:pPr>
        <w:pStyle w:val="Normal"/>
        <w:rPr/>
      </w:pPr>
      <w:r>
        <w:rPr/>
        <w:t>百搭简约的基本款，一直都是牛仔中大热的单品，无论怎么搭都可以很有型</w:t>
      </w:r>
      <w:r>
        <w:rPr/>
        <w:t>!</w:t>
      </w:r>
      <w:r>
        <w:rPr/>
        <w:t>面料健康环保穿着舒适，对于贴身衣物，不仅要穿着舒适，而且要健康</w:t>
      </w:r>
      <w:r>
        <w:rPr/>
        <w:t>!</w:t>
      </w:r>
      <w:r>
        <w:rPr/>
        <w:t>此款牛仔中裤选用天然环保的优质原棉混纺面料，穿着舒适，透气良好。</w:t>
      </w:r>
    </w:p>
    <w:p>
      <w:pPr>
        <w:pStyle w:val="Normal"/>
        <w:rPr/>
      </w:pPr>
      <w:r>
        <w:rPr/>
        <w:t>此款牛仔裤经过磨破做旧处理，将牛仔裤的复古内涵完美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袋经典简约的波浪袋花设计，简约不失优雅，圆弧流线型后袋设计，塑造男士完美风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