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模板个人通用"/>
      <w:r>
        <w:rPr/>
        <w:t>团员自我评价模板个人通用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入党申请书，表明了我想入党的决心。在实践过程中，我积极履行在申请书中给自己提出的要求，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