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车私用的承诺书范例"/>
      <w:r>
        <w:rPr/>
        <w:t>公车私用的承诺书范例</w:t>
      </w:r>
      <w:bookmarkEnd w:id="0"/>
    </w:p>
    <w:p>
      <w:pPr>
        <w:pStyle w:val="Normal"/>
        <w:rPr/>
      </w:pPr>
      <w:r>
        <w:rPr/>
        <w:t>为有效遏制公车私用的不正之风，树立清正廉洁的党风、政风，倡导高尚文明的新风尚，全县单位作出如下承诺：</w:t>
      </w:r>
    </w:p>
    <w:p>
      <w:pPr>
        <w:pStyle w:val="Normal"/>
        <w:rPr/>
      </w:pPr>
      <w:r>
        <w:rPr/>
        <w:t>1.</w:t>
      </w:r>
      <w:r>
        <w:rPr/>
        <w:t>不用公车接送孩子上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用公车操办红白喜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用公车办任何与工作无关私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全县单位公务车，节假日一律实行入库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立公车使用管理承诺制度，严格责任追究。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