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宣传周活动策划方案"/>
      <w:r>
        <w:rPr/>
        <w:t>2023</w:t>
      </w:r>
      <w:r>
        <w:rPr/>
        <w:t>节能宣传周活动策划方案</w:t>
      </w:r>
      <w:bookmarkEnd w:id="0"/>
    </w:p>
    <w:p>
      <w:pPr>
        <w:pStyle w:val="Normal"/>
        <w:rPr/>
      </w:pPr>
      <w:r>
        <w:rPr/>
        <w:t>一、时间和主题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主题：节能我行动低碳新生活</w:t>
      </w:r>
    </w:p>
    <w:p>
      <w:pPr>
        <w:pStyle w:val="Normal"/>
        <w:rPr/>
      </w:pPr>
      <w:r>
        <w:rPr/>
        <w:t>二、宣传重点</w:t>
      </w:r>
    </w:p>
    <w:p>
      <w:pPr>
        <w:pStyle w:val="Normal"/>
        <w:rPr/>
      </w:pPr>
      <w:r>
        <w:rPr/>
        <w:t>节能宣传周期间，企业、机关、学校、农村、社区等要把倡导节能低碳的生产方式、消费模式和生活习惯作为宣传重点，发挥广播、电视、报刊等传统媒体优势，积极运用手机、网络等新兴媒体，在全社会强化能源资源国情宣传教育，普及合理用能、提高能效、减少浪费的节能理念，进一步提高全民节能意识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区建交局牵头负责此次节能宣传周活动组织协调工作。</w:t>
      </w:r>
    </w:p>
    <w:p>
      <w:pPr>
        <w:pStyle w:val="Normal"/>
        <w:rPr/>
      </w:pPr>
      <w:r>
        <w:rPr/>
        <w:t>区机关事务管理局负责组织公共机构能源紧缺体验、使用环保再生纸和抵制商品过度包装等专项活动，积极推进公共机构厉行节约工作，发挥示范带头作用，区级各部门共同推进实施。</w:t>
      </w:r>
    </w:p>
    <w:p>
      <w:pPr>
        <w:pStyle w:val="Normal"/>
        <w:rPr/>
      </w:pPr>
      <w:r>
        <w:rPr/>
        <w:t>区教育局负责在各类学校广泛开展能源资源国情教育，通过实地体验等多种方式强化学生的资源忧患意识和节约意识，培养学生珍惜资源、合理用能的行为习惯。</w:t>
      </w:r>
    </w:p>
    <w:p>
      <w:pPr>
        <w:pStyle w:val="Normal"/>
        <w:rPr/>
      </w:pPr>
      <w:r>
        <w:rPr/>
        <w:t>区科技局负责积极宣传节能新技术，运用多种方式在全社会推广普及节能、低碳技术，组织工业企业总结和推广节能增效的经验和成效，继续开展“我为节能献一策”等活动，。</w:t>
      </w:r>
    </w:p>
    <w:p>
      <w:pPr>
        <w:pStyle w:val="Normal"/>
        <w:rPr/>
      </w:pPr>
      <w:r>
        <w:rPr/>
        <w:t>各街办负责组织社区积极开展以“四个一”</w:t>
      </w:r>
      <w:r>
        <w:rPr/>
        <w:t>(</w:t>
      </w:r>
      <w:r>
        <w:rPr/>
        <w:t>节约一滴水、节约一度电、节约一张纸、节约一粒米</w:t>
      </w:r>
      <w:r>
        <w:rPr/>
        <w:t>)</w:t>
      </w:r>
      <w:r>
        <w:rPr/>
        <w:t>为主要内容的主体实践和宣传活动，通过社区带动全社会参与节能。</w:t>
      </w:r>
    </w:p>
    <w:p>
      <w:pPr>
        <w:pStyle w:val="Normal"/>
        <w:rPr/>
      </w:pPr>
      <w:r>
        <w:rPr/>
        <w:t>四、有关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单位要坚持以科学发展为主题，以加快转变经济发展方式为主线，坚持把建设资源节约型、环境友好型社会作为加快转变经济发展方式的重要着力点，大力推进节能工作。要深入企业、社区、商场、学校、农村和军营，开展各种形式的节能宣传活动，传播节能理念，普及节能知识，调动社会各界广泛参与，力求宣传范围更广、影响更大、效果更好，形成更加浓厚的节能社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