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口语自我介绍"/>
      <w:r>
        <w:rPr/>
        <w:t>六级口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!Mynameis(</w:t>
      </w:r>
      <w:r>
        <w:rPr/>
        <w:t>姓名</w:t>
      </w:r>
      <w:r>
        <w:rPr/>
        <w:t>).Icomefrom(</w:t>
      </w:r>
      <w:r>
        <w:rPr/>
        <w:t>学校</w:t>
      </w:r>
      <w:r>
        <w:rPr/>
        <w:t>),majoringin(</w:t>
      </w:r>
      <w:r>
        <w:rPr/>
        <w:t>专业</w:t>
      </w:r>
      <w:r>
        <w:rPr/>
        <w:t>).IlikeEnglishverymuchandhavemadegreatprogress,butIdothinkthere’sstillalongwaytogo.SoIwon’tgiveupmyEnglishstudy,andI’llkeepimprovingmylisteningandspeakingskills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