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谦让演讲稿高中"/>
      <w:r>
        <w:rPr/>
        <w:t>学会谦让演讲稿高中</w:t>
      </w:r>
      <w:bookmarkEnd w:id="0"/>
    </w:p>
    <w:p>
      <w:pPr>
        <w:pStyle w:val="Normal"/>
        <w:rPr/>
      </w:pPr>
      <w:r>
        <w:rPr/>
        <w:t>谦让，是尊敬别人的表现。学会谦让，对我影响很大。</w:t>
      </w:r>
    </w:p>
    <w:p>
      <w:pPr>
        <w:pStyle w:val="Normal"/>
        <w:rPr/>
      </w:pPr>
      <w:r>
        <w:rPr/>
        <w:t>记得有一天，妈妈买了几斤葡萄，带回家里，大家分享。那葡萄水灵灵的，就像一串串紫色的珍珠。当葡萄刚被摆上桌时，我抢先一步，拿起一个大葡萄，津津有味地吃起来，吃了一个又一个。大人们才开始吃，葡萄已剩不多。</w:t>
      </w:r>
    </w:p>
    <w:p>
      <w:pPr>
        <w:pStyle w:val="Normal"/>
        <w:rPr/>
      </w:pPr>
      <w:r>
        <w:rPr/>
        <w:t>妈妈把我拉到屋里，语重心长地对我说：“做什么事都要谦让，如果你不做到谦让，其他人就会认为你没礼貌，不尊重别人。当然，你就留给他不好的印象。”我不服气，说：“如果什么事都谦让，那会吃亏的。”“该谦让时才谦让呀，比如说刚才，你就应当让大家先吃</w:t>
      </w:r>
      <w:r>
        <w:rPr/>
        <w:t>;</w:t>
      </w:r>
      <w:r>
        <w:rPr/>
        <w:t>如果你有权利先干什么，你也不去争，这时你就先干什么。”“哦，原先是这样。”我懂了，很多事是需要谦让的。</w:t>
      </w:r>
    </w:p>
    <w:p>
      <w:pPr>
        <w:pStyle w:val="Normal"/>
        <w:rPr/>
      </w:pPr>
      <w:r>
        <w:rPr/>
        <w:t>妈妈转身走出去，看见葡萄吃完了，又洗了一串葡萄放在盘子里。这下我不再那么“进取”了，招呼大家：“快吃葡萄吧。”他们吃了一些后，我才开始吃。我望了妈妈一眼，妈妈笑了，我最终学会了谦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，我处处都谦让，对我十分有益。许多事情稍稍谦让一下，对大家还是十分有好处的。如果全世界的人都谦让，那世界会变得多么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