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的讲话稿六一畅想"/>
      <w:r>
        <w:rPr/>
        <w:t>国旗下的讲话稿六一畅想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六</w:t>
      </w:r>
      <w:r>
        <w:rPr/>
        <w:t>O</w:t>
      </w:r>
      <w:r>
        <w:rPr/>
        <w:t>一班的蔡文婷，今天，我向大家演讲的题目是《六一畅想》。</w:t>
      </w:r>
    </w:p>
    <w:p>
      <w:pPr>
        <w:pStyle w:val="Normal"/>
        <w:rPr/>
      </w:pPr>
      <w:r>
        <w:rPr/>
        <w:t>再过一天，就是“六一”儿童节了，那是个充满幻想的日子，那是个令世界少年儿童欢欣鼓舞的日子。可是，回想起往年的“六一”节，不是父母带我们去逛公园，去吃“肯德基”、“麦当劳”，就是去商场购物，或参加学校举行的“六一”节晚会，游园活动……全都是按照成年人的思维方式制造隆重的节日气氛，却忽视了我们的个性，我们的心愿，爸爸、妈妈、老师、阿姨们，请松开你们的手吧，放飞笼中可怜的小鸟，让我们也在无边无际的蓝天中自由地翱翔吧</w:t>
      </w:r>
      <w:r>
        <w:rPr/>
        <w:t>!</w:t>
      </w:r>
      <w:r>
        <w:rPr/>
        <w:t>又一个盼望已久的“六一”节就要到了，她穿着五彩的霞衣，手捧着鲜花，沐浴着六月的风，踩踏着六月的雨，轻轻地，悄悄地向我们走来了。我不禁陷入了美妙的遐想之中，构思着一幅幅属于我们自己的节日图画。</w:t>
      </w:r>
    </w:p>
    <w:p>
      <w:pPr>
        <w:pStyle w:val="Normal"/>
        <w:rPr/>
      </w:pPr>
      <w:r>
        <w:rPr/>
        <w:t>我期望在“六一”那一天，所有的公园免费向儿童开放，让我们像鸟儿一样尽情地玩耍，自由地飞翔。我期望在“六一”那一天，几个小伙伴去郊外野餐，倾听大自然的声音，在大自然中自制美餐，风餐露宿。我期望在“六一”那一天，老师不布置一点儿作业，让我们呼吸一下轻松的空气，家长不再给我们补课，让我们做一回自己的主人。</w:t>
      </w:r>
    </w:p>
    <w:p>
      <w:pPr>
        <w:pStyle w:val="Normal"/>
        <w:rPr/>
      </w:pPr>
      <w:r>
        <w:rPr/>
        <w:t>我期望在“六一”那一天，设置无批评日，所有的大人和颜悦色地跟我们讲话。我期望在“六一”那一天，太阳为我们升起，白云为我们漂浮，我们将把风筝放飞蓝天。</w:t>
      </w:r>
    </w:p>
    <w:p>
      <w:pPr>
        <w:pStyle w:val="Normal"/>
        <w:rPr/>
      </w:pPr>
      <w:r>
        <w:rPr/>
        <w:t>我期望在“六一”那一天，小溪为我们流淌，我们将在溪流中尽情地嬉戏。我期望在“六一”那一天，鸟儿为我们歌唱，蝴蝶为我们飞舞，我们将采集昆虫标本，继而探索大自然的奥妙。</w:t>
      </w:r>
    </w:p>
    <w:p>
      <w:pPr>
        <w:pStyle w:val="Normal"/>
        <w:rPr/>
      </w:pPr>
      <w:r>
        <w:rPr/>
        <w:t>我期望在“六一”那一天，到处都是为我们这些天真的孩子准备的“六一”礼物……“六一”节那天，我们会相聚一堂，一起表演，一起欣赏节目，一起玩有趣的游戏，大家有说有笑，就算是往日被风吹散的沙子，这时也会随着笑声聚集起来，从此大家都会和睦相处。</w:t>
      </w:r>
    </w:p>
    <w:p>
      <w:pPr>
        <w:pStyle w:val="Normal"/>
        <w:rPr/>
      </w:pPr>
      <w:r>
        <w:rPr/>
        <w:t>“</w:t>
      </w:r>
      <w:r>
        <w:rPr/>
        <w:t>六一”那天，夜晚的星空会十分美丽，天上闪烁着一颗颗亮晶晶的星星，它们好像也在为我们庆贺，也在为我们表演，从它那闪烁的节奏中，我仿佛听到它们正在异中同声地说：“六一”节快乐，亲爱的朋友们</w:t>
      </w:r>
      <w:r>
        <w:rPr/>
        <w:t>!</w:t>
      </w:r>
      <w:r>
        <w:rPr/>
        <w:t>也许你还没有想好，也许你已整装待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是我又在想：其实，最有意义的“六一”倒不如这样度过，几个同学组成一个学雷锋小组，到烈、军属、孤寡老人家里去帮点小忙。打扫打扫卫生，收拾收拾物品，陪孤寡老人聊聊天，散散步，让他们在儿童节里也感受一下我们的快乐</w:t>
      </w:r>
      <w:r>
        <w:rPr/>
        <w:t>;</w:t>
      </w:r>
      <w:r>
        <w:rPr/>
        <w:t>或者我们三五成群，在这一天返回校园，拿起抹布，配好消毒液，对校园进行一次彻底的消毒，以防可怕的“非典”卷土重来。当夕阳西下的时候，我们挥手告别孤寡老人或离开校园，我们会深深地感到这一天过得是多么有意义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