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与我同行国旗下讲话稿篇"/>
      <w:r>
        <w:rPr/>
        <w:t>小学生安全与我同行国旗下讲话稿篇</w:t>
      </w:r>
      <w:bookmarkEnd w:id="0"/>
    </w:p>
    <w:p>
      <w:pPr>
        <w:pStyle w:val="Normal"/>
        <w:rPr/>
      </w:pPr>
      <w:r>
        <w:rPr/>
        <w:t>尊敬的老师，亲爱的同学们：</w:t>
      </w:r>
    </w:p>
    <w:p>
      <w:pPr>
        <w:pStyle w:val="Normal"/>
        <w:rPr/>
      </w:pPr>
      <w:r>
        <w:rPr/>
        <w:t>大家早上好</w:t>
      </w:r>
      <w:r>
        <w:rPr/>
        <w:t>!</w:t>
      </w:r>
    </w:p>
    <w:p>
      <w:pPr>
        <w:pStyle w:val="Normal"/>
        <w:rPr/>
      </w:pPr>
      <w:r>
        <w:rPr/>
        <w:t>今天我演讲的题目是《与安全同行，创和谐校园》。冬季风干物燥，是一年中最易发生火灾的季节。</w:t>
      </w:r>
    </w:p>
    <w:p>
      <w:pPr>
        <w:pStyle w:val="Normal"/>
        <w:rPr/>
      </w:pPr>
      <w:r>
        <w:rPr/>
        <w:t>上周三，全校师生进行了消防疏散演练，全部住校生在规定时间内安全撤离到操场。通过这次演练，我们明确了逃生路线，确保我们在火灾发生时快速、安全地撤离，并且获得了一些安全防范的经验，进一步增强安全消防意识。消防安全是关乎每位同学的生命、关乎每个家庭的幸福安宁。学校是人员高度集中的公共场所，在突然遇到火灾、紧急情况时，如果不能做到有组织地迅速撤离，很容易发生拥挤、踩踏等安全事故。火灾带来的危害，人人都懂，但在日常日生活中却往往被忽视。</w:t>
      </w:r>
    </w:p>
    <w:p>
      <w:pPr>
        <w:pStyle w:val="Normal"/>
        <w:rPr/>
      </w:pPr>
      <w:r>
        <w:rPr/>
        <w:t>如：广西教育学院某宿舍因未拔电吹风插头，结果线路短路引发火灾</w:t>
      </w:r>
      <w:r>
        <w:rPr/>
        <w:t>;</w:t>
      </w:r>
      <w:r>
        <w:rPr/>
        <w:t>河北工商学院某学生因在宿舍吸烟烟头未熄灭，引发火灾……在我们周围存在最大的安全隐患就是部分同学有抽烟的不良习惯。课间，经常有同学在学校卫生间里吸烟，课外时间还有部分同学在宿舍内抽烟，烟中含有大量有害物质，不仅危害自身和他人健康，而且对生活环境造成了污染，带来了火灾隐患。这里我们班向全校同学发出倡议：为了自己的健康，为了他人的健康，为了减少安全隐患，请你不要在校园内抽烟，并尽早戒烟，也希望同学们能够勇于通过各种方式向抽烟的同学说不，维护自身的权利。</w:t>
      </w:r>
    </w:p>
    <w:p>
      <w:pPr>
        <w:pStyle w:val="Normal"/>
        <w:rPr/>
      </w:pPr>
      <w:r>
        <w:rPr/>
        <w:t>11</w:t>
      </w:r>
      <w:r>
        <w:rPr/>
        <w:t>月</w:t>
      </w:r>
      <w:r>
        <w:rPr/>
        <w:t>14</w:t>
      </w:r>
      <w:r>
        <w:rPr/>
        <w:t>日中国共产党第十八次全国代表大会在北京闭幕了，本次大会是我们国家进入全面建设小康社会关键时期和深化改革开放、加快转变经济发展方式攻坚时期召开的一次十分重要的会议，大会为将来一定时期国家的发展做出了规划，作为中职生的我们，除了学习好理论和技能以外，还应了解国家大事，应为没有国家的富强，就没有我们更好的发展，学习十八大精神，了解俄国家发展，进一步确认个人的理想和目标，是我们现阶段需要做的。</w:t>
      </w:r>
    </w:p>
    <w:p>
      <w:pPr>
        <w:pStyle w:val="Normal"/>
        <w:rPr/>
      </w:pPr>
      <w:r>
        <w:rPr/>
        <w:t>同学们，爱国应从爱校做起，从我做起，从小事做起，从现在做起，从爱护我们的校园环境做起：一片纸，我们捡起</w:t>
      </w:r>
      <w:r>
        <w:rPr/>
        <w:t>;</w:t>
      </w:r>
      <w:r>
        <w:rPr/>
        <w:t>一滴水，我们节约</w:t>
      </w:r>
      <w:r>
        <w:rPr/>
        <w:t>;</w:t>
      </w:r>
      <w:r>
        <w:rPr/>
        <w:t>一堆垃圾，我们打扫</w:t>
      </w:r>
      <w:r>
        <w:rPr/>
        <w:t>;</w:t>
      </w:r>
      <w:r>
        <w:rPr/>
        <w:t>一朵花，我们珍惜</w:t>
      </w:r>
      <w:r>
        <w:rPr/>
        <w:t>;</w:t>
      </w:r>
      <w:r>
        <w:rPr/>
        <w:t>一棵草，我们爱护。</w:t>
      </w:r>
    </w:p>
    <w:p>
      <w:pPr>
        <w:pStyle w:val="Normal"/>
        <w:widowControl/>
        <w:bidi w:val="0"/>
        <w:spacing w:before="180" w:after="180"/>
        <w:jc w:val="left"/>
        <w:rPr/>
      </w:pPr>
      <w:r>
        <w:rPr/>
        <w:t>让我们携起手来，共同营造文明、优雅的校园吧</w:t>
      </w:r>
      <w:r>
        <w:rPr/>
        <w:t>!</w:t>
      </w:r>
      <w:r>
        <w:rPr/>
        <w:t>让我们在校园这片圣洁的天空、心灵的净土中放飞希望</w:t>
      </w:r>
      <w:r>
        <w:rPr/>
        <w:t>!</w:t>
      </w:r>
      <w:r>
        <w:rPr/>
        <w:t>那么美丽的校园一定会因我们的文明而春风常驻，锦上添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