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2023开学自我介绍作文"/>
      <w:r>
        <w:rPr/>
        <w:t>新版</w:t>
      </w:r>
      <w:r>
        <w:rPr/>
        <w:t>2023</w:t>
      </w:r>
      <w:r>
        <w:rPr/>
        <w:t>开学自我介绍作文</w:t>
      </w:r>
      <w:bookmarkEnd w:id="0"/>
    </w:p>
    <w:p>
      <w:pPr>
        <w:pStyle w:val="Normal"/>
        <w:rPr/>
      </w:pPr>
      <w:r>
        <w:rPr/>
        <w:t>稀疏的刘海后边儿扎着一根简单的马尾，六年以来，发型依旧。双眼皮，挺鼻梁，眼神是别样的天真、调皮，然而也带着几分深邃，似乎可以洞察、了解周围的一切……爱笑，所以，清秀的面容常被友好的微笑填满。</w:t>
      </w:r>
    </w:p>
    <w:p>
      <w:pPr>
        <w:pStyle w:val="Normal"/>
        <w:rPr/>
      </w:pPr>
      <w:r>
        <w:rPr/>
        <w:t>我的特性可以用三个字来形容：矛盾体。</w:t>
      </w:r>
    </w:p>
    <w:p>
      <w:pPr>
        <w:pStyle w:val="Normal"/>
        <w:rPr/>
      </w:pPr>
      <w:r>
        <w:rPr/>
        <w:t>我在校看似文静，在家却是令大人头疼的捣蛋鬼，常使他们哭笑不得</w:t>
      </w:r>
      <w:r>
        <w:rPr/>
        <w:t>;</w:t>
      </w:r>
      <w:r>
        <w:rPr/>
        <w:t>看似不胖，体重却超标，是医生交代需要减肥的对象</w:t>
      </w:r>
      <w:r>
        <w:rPr/>
        <w:t>;</w:t>
      </w:r>
      <w:r>
        <w:rPr/>
        <w:t>看似学习不错，学习自觉性却不够，作业总是在大人们的唠叨声中完成</w:t>
      </w:r>
      <w:r>
        <w:rPr/>
        <w:t>;</w:t>
      </w:r>
      <w:r>
        <w:rPr/>
        <w:t>看似娇气，可在我一年级时就自己洗衣梳头、整理房间。这也全是母亲的功劳，是她，造就了一个自力更生的我。</w:t>
      </w:r>
    </w:p>
    <w:p>
      <w:pPr>
        <w:pStyle w:val="Normal"/>
        <w:rPr/>
      </w:pPr>
      <w:r>
        <w:rPr/>
        <w:t>我酷爱读书，所以知识丰富，文采横溢，再加上一手漂亮的字画，足以让人羡慕。在假期里，我的足迹踏遍了四周大大小小的书屋：阅读书法知识，讲欧颜宋体，记楷行草书，了解我从未听闻的书画故事。挑选着当今三毛还有席慕容等人的作品，然后静静的品味着这些为我的生活带来色彩的精神食粮。</w:t>
      </w:r>
    </w:p>
    <w:p>
      <w:pPr>
        <w:pStyle w:val="Normal"/>
        <w:rPr/>
      </w:pPr>
      <w:r>
        <w:rPr/>
        <w:t>我酷爱旅行，所以幽默风趣。白天，我去参观各处名胜和参加各种活动。晚上，不顾每天的行走与炎热带来的疲劳，做的第一件事便是把每天的经历感受变成一篇篇优美的文章。几天下来，胸中的文采已不用我去挤，那种拿起笔写点什么的渴望已变成了飞跃悬崖的瀑布，神秘而充满激情。</w:t>
      </w:r>
    </w:p>
    <w:p>
      <w:pPr>
        <w:pStyle w:val="Normal"/>
        <w:rPr/>
      </w:pPr>
      <w:r>
        <w:rPr/>
        <w:t>我酷爱笑</w:t>
      </w:r>
      <w:r>
        <w:rPr/>
        <w:t>(</w:t>
      </w:r>
      <w:r>
        <w:rPr/>
        <w:t>生活</w:t>
      </w:r>
      <w:r>
        <w:rPr/>
        <w:t>)</w:t>
      </w:r>
      <w:r>
        <w:rPr/>
        <w:t>，所以每一天都过得快乐自信，充实而有情趣。我要笑，我爱笑，我喜欢开怀大笑</w:t>
      </w:r>
      <w:r>
        <w:rPr/>
        <w:t>!</w:t>
      </w:r>
      <w:r>
        <w:rPr/>
        <w:t>不管别人怎么看待，我觉得我的生活值得笑，我就是这样乐观地对待周围的一切。同学都说我是“乐天派”。真的，每当我看到朋友中有人在为学习的事情烦恼时，我就不理解，学习生活那么有趣，为什么还会有人愁眉不展的呢</w:t>
      </w:r>
      <w:r>
        <w:rPr/>
        <w:t>?</w:t>
      </w:r>
    </w:p>
    <w:p>
      <w:pPr>
        <w:pStyle w:val="Normal"/>
        <w:rPr/>
      </w:pPr>
      <w:r>
        <w:rPr/>
        <w:t>但是，人无完人，马虎这个毛病还使我闹出了不少笑话呢</w:t>
      </w:r>
      <w:r>
        <w:rPr/>
        <w:t>!</w:t>
      </w:r>
      <w:r>
        <w:rPr/>
        <w:t>一次，老师让我把运动会的通知写在黑板上。结果，我把“开幕式”写成了“开墓式”。顿时，在全校引起一片恐慌……直到现在，我回母校看望老师时，大家还会提起此事，弄得我哭笑不得。不过，好强不服输的我定会改掉马虎这个讨厌的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皮又乖巧、好强不服输、永远追求美好的东西，这就是我，一个当代的女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