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术会议邀请函最新"/>
      <w:r>
        <w:rPr/>
        <w:t>关于学术会议邀请函最新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药业集团学术交流会将于年月日在举行。我们非常荣幸的邀请您出席大会。</w:t>
      </w:r>
    </w:p>
    <w:p>
      <w:pPr>
        <w:pStyle w:val="Normal"/>
        <w:rPr/>
      </w:pPr>
      <w:r>
        <w:rPr/>
        <w:t>感谢您一直对</w:t>
      </w:r>
      <w:r>
        <w:rPr/>
        <w:t>__</w:t>
      </w:r>
      <w:r>
        <w:rPr/>
        <w:t>药业的关爱与支持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