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发放奖学金会议上的讲话"/>
      <w:r>
        <w:rPr/>
        <w:t>校长在发放奖学金会议上的讲话</w:t>
      </w:r>
      <w:bookmarkEnd w:id="0"/>
    </w:p>
    <w:p>
      <w:pPr>
        <w:pStyle w:val="Normal"/>
        <w:rPr/>
      </w:pPr>
      <w:r>
        <w:rPr/>
        <w:t>尊敬的陈老谢老、宋书记柏镇长，各位家长、老师和全体同学们：</w:t>
      </w:r>
    </w:p>
    <w:p>
      <w:pPr>
        <w:pStyle w:val="Normal"/>
        <w:rPr/>
      </w:pPr>
      <w:r>
        <w:rPr/>
        <w:t>第</w:t>
      </w:r>
      <w:r>
        <w:rPr/>
        <w:t>30</w:t>
      </w:r>
      <w:r>
        <w:rPr/>
        <w:t>个教师节刚刚过去，在我县开展“加快教育事业发展集中月”活动这样喜庆的日子，我们全体师生和家长们隆重集会，表彰奖励在上一学年度学习刻苦、成绩突出的学生以及工作中敬业奉献勇于拼搏的教师。今天陈老和谢老亲临我校为获奖的师生颁奖，这着实是陈集会冉小学的一件盛事、喜事。</w:t>
      </w:r>
    </w:p>
    <w:p>
      <w:pPr>
        <w:pStyle w:val="Normal"/>
        <w:rPr/>
      </w:pPr>
      <w:r>
        <w:rPr/>
        <w:t>为此我首先代表学校全体师生向陈老谢老表示最衷心的感谢和最诚挚的敬意。陈老离开故土已</w:t>
      </w:r>
      <w:r>
        <w:rPr/>
        <w:t>60</w:t>
      </w:r>
      <w:r>
        <w:rPr/>
        <w:t>多年，可他时时刻刻思念着家乡，他先后出资办起了兰亭幼儿园，</w:t>
      </w:r>
      <w:r>
        <w:rPr/>
        <w:t>20xx</w:t>
      </w:r>
      <w:r>
        <w:rPr/>
        <w:t>年学校布局调整，陈集小学面临着撤并的危险，这时又是陈老力挽狂澜，出资建起了六口教室，使得陈集小学顺利成为定点小学，解决了家乡及周边孩子的上学难的问题。为促进家乡的教育事业迅猛发展，二老又设立了陈会冉奖学金，每年都要拿出几千元用于奖励学习刻苦积极上进的孩子和教学成绩突出的教师，而且每年都要不远万里回到家乡看望老师和孩子们。陈老谢老也只是普通的工薪族，靠工资生活，可是他却慷慨解囊为家乡的教育事业无私奉献，这种精神多么令人敬佩啊</w:t>
      </w:r>
      <w:r>
        <w:rPr/>
        <w:t>!</w:t>
      </w:r>
      <w:r>
        <w:rPr/>
        <w:t>可以肯定的说，陈集村及周边的父老乡亲乃至整个桃园镇、睢宁县都会永远记住陈老谢老的丰功伟绩。我们更相信这种精神也一定会不断传承下去。</w:t>
      </w:r>
    </w:p>
    <w:p>
      <w:pPr>
        <w:pStyle w:val="Normal"/>
        <w:rPr/>
      </w:pPr>
      <w:r>
        <w:rPr/>
        <w:t>其次，我代表学校向受奖励的师生表示祝贺</w:t>
      </w:r>
      <w:r>
        <w:rPr/>
        <w:t>!</w:t>
      </w:r>
      <w:r>
        <w:rPr/>
        <w:t>你们用自己的辛勤汗水成就陈集会冉小学今天的辉煌，在</w:t>
      </w:r>
      <w:r>
        <w:rPr/>
        <w:t>20xx-20xx</w:t>
      </w:r>
      <w:r>
        <w:rPr/>
        <w:t>学年度我校各个年级在镇教办的历次质量调研中，都取得了突出的成绩，总评位居全镇第二，这是我校</w:t>
      </w:r>
      <w:r>
        <w:rPr/>
        <w:t>17</w:t>
      </w:r>
      <w:r>
        <w:rPr/>
        <w:t>位教师辛勤汗水的结晶，更是全体学生勤学苦思，勇于拼搏的结果。今天获奖的同学正是凭着自身坚强的意志和可贵的品质，才使你们在竞争中脱颖而出，走上今天的领奖台，体悟奋斗的乐趣，感受成功的喜悦。但成功只能说明过去，代表昨天。同学们，你们只是万里长征迈出了第一步，因此，我希望你们务必要在新的征途上再接再厉，戒骄戒躁，不屈不挠，有的同学连续几年获得奖学金，他们正是具有这种精神。所以我们要积极寻找差距，改进和完善自己，以优异的成绩回报培育自己的母校，生育自己的父母，养育自己的祖国。</w:t>
      </w:r>
    </w:p>
    <w:p>
      <w:pPr>
        <w:pStyle w:val="Normal"/>
        <w:rPr/>
      </w:pPr>
      <w:r>
        <w:rPr/>
        <w:t>第三，我向在座的未受到奖励的同学表示美好的祝愿</w:t>
      </w:r>
      <w:r>
        <w:rPr/>
        <w:t>!</w:t>
      </w:r>
      <w:r>
        <w:rPr/>
        <w:t>希望你们不要自暴自弃，要有“天生我才必有用”的思想，努力学习，永不言败。要善于发现自己的长处和不足，发展自己，跨越自己。相信勤能补拙，天道酬勤，在未来的日子里，同样能够跻身于领奖队伍的行列，品尝成功的甘美。本届三四年级获奖的学生均是新同学，这就是典型的证明。</w:t>
      </w:r>
    </w:p>
    <w:p>
      <w:pPr>
        <w:pStyle w:val="Normal"/>
        <w:rPr/>
      </w:pPr>
      <w:r>
        <w:rPr/>
        <w:t>同学们，你们的成绩就是陈集会冉小学的成绩，你们的前途就是陈集会冉小学的前途，请你们记住，今天你们应以在陈小读书为荣</w:t>
      </w:r>
      <w:r>
        <w:rPr/>
        <w:t>!</w:t>
      </w:r>
      <w:r>
        <w:rPr/>
        <w:t>未来陈小一定会以你为荣。愿我们每一位学子都能常怀感恩之心，牢记自己“学习”这一神圣的使命，努力拼搏敢于创新，以实际行动回报父母回报祖国，不负陈老谢老的厚望。</w:t>
      </w:r>
    </w:p>
    <w:p>
      <w:pPr>
        <w:pStyle w:val="Normal"/>
        <w:rPr/>
      </w:pPr>
      <w:r>
        <w:rPr/>
        <w:t>最后我再次对陈老谢老及各位领导百忙之中光临我校致以诚挚的敬意，对各位家长的到来表示衷心的感谢。同时也祝愿全体教师工作顺利，阖家欢乐</w:t>
      </w:r>
      <w:r>
        <w:rPr/>
        <w:t>;</w:t>
      </w:r>
      <w:r>
        <w:rPr/>
        <w:t>全体同学健康成长，学习更上一层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