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要管党治党心得好干部"/>
      <w:r>
        <w:rPr/>
        <w:t>党要管党治党心得好干部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的全国组织工作会议上，提出了党要管党、从严治党的方针政策，而在当前新的挑战形势下，党面临的严峻考验中，我们更加应该深入的学习全国组织工作会议的精神，特别是重要讲话的精神，认真贯彻落实党要管党、从严治党的方针，不断提高党的建设和组织工作水平，为实现中华民族的伟大复兴提供坚实保证。</w:t>
      </w:r>
    </w:p>
    <w:p>
      <w:pPr>
        <w:pStyle w:val="Normal"/>
        <w:rPr/>
      </w:pPr>
      <w:r>
        <w:rPr/>
        <w:t>在实现中华民族的伟大复兴事业中，关键还在党，要充分发挥党的领导作用。而在现阶段，我们要提高党的建设和组织水平，应要从三个方面着手努力。</w:t>
      </w:r>
    </w:p>
    <w:p>
      <w:pPr>
        <w:pStyle w:val="Normal"/>
        <w:rPr/>
      </w:pPr>
      <w:r>
        <w:rPr/>
        <w:t>一要加强思想和作风建设。思想建设主要通过加强学习教育，树立好的理想信念，树立群众观点，掌握好的思想方法，保持好的精神状态，加强执政能力建设。作风建设要结合开展群众路线教育实践活动，牢固树立宗旨意识和群众观念，纠正“四风”，进一步密切同人民群众的联系。</w:t>
      </w:r>
    </w:p>
    <w:p>
      <w:pPr>
        <w:pStyle w:val="Normal"/>
        <w:rPr/>
      </w:pPr>
      <w:r>
        <w:rPr/>
        <w:t>二要加强领导班子和干部队伍建设。贯彻落实提出的“信念坚定、为民服务、勤政务实、敢于担当、清正廉洁”的好干部的标准，选贤任能、用当其时，知人善任、人尽其用，把合适的干部用到合适的岗位上。完善干部考核评价体系，科学设置考核内容，根据不同的部门考虑设置不同的侧重内容，创新考评办法，加强统筹考核。建立科学有效的选人用人机制，发扬民主选拔任用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加强基层基础建设。积极顺应新形势下的发展变化，健全党的基层组织体系，推动管理型的基层组织向服务型的组织转变，增强基层的服务意识和能力，夯实党执政的组织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