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起同学聚会倡议书范文"/>
      <w:r>
        <w:rPr/>
        <w:t>发起同学聚会倡议书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首先向您问候一句：您好。春去秋来，年复一年。</w:t>
      </w:r>
      <w:r>
        <w:rPr/>
        <w:t>20</w:t>
      </w:r>
      <w:r>
        <w:rPr/>
        <w:t>年前我们带着青春和羞涩，带着我们的憧憬和理想一同共聚运河中学。三年的寒窗，我们度过了人生中最清贫、最单纯、最美好，最值得回味的高中生涯，随即我们各奔东西，转眼</w:t>
      </w:r>
      <w:r>
        <w:rPr/>
        <w:t>20</w:t>
      </w:r>
      <w:r>
        <w:rPr/>
        <w:t>载，我们已跨过而立之年，即将步入知天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不论你是身居何职还是普通百姓，不论你腰缠万贯还是一贫如洗，过去我们是同学，是情真意切的朋友，现在或者将来我们依然是同学，是彼此关爱的挚友。以前的高中生活我们可能忙于学习或者青春年少，羞于和同学交流，多少留下一点遗憾</w:t>
      </w:r>
      <w:r>
        <w:rPr/>
        <w:t>;</w:t>
      </w:r>
      <w:r>
        <w:rPr/>
        <w:t>作为同学好多人可能已经陌生，或者失去联系，也不为人生的一大憾事。</w:t>
      </w:r>
      <w:r>
        <w:rPr/>
        <w:t>**</w:t>
      </w:r>
      <w:r>
        <w:rPr/>
        <w:t>年是我们毕业</w:t>
      </w:r>
      <w:r>
        <w:rPr/>
        <w:t>20</w:t>
      </w:r>
      <w:r>
        <w:rPr/>
        <w:t>周年，经过在邳州以及部分在徐州、南京工作同学的倡议多次商议，我们同学联谊会决筹办毕业</w:t>
      </w:r>
      <w:r>
        <w:rPr/>
        <w:t>20</w:t>
      </w:r>
      <w:r>
        <w:rPr/>
        <w:t>周年聚会。真切的欢迎同学们能抽出宝贵的时间参加，再叙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