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新闻稿范文_公司员工培训通讯稿怎么写"/>
      <w:r>
        <w:rPr/>
        <w:t>公司培训新闻稿范文</w:t>
      </w:r>
      <w:r>
        <w:rPr/>
        <w:t>_</w:t>
      </w:r>
      <w:r>
        <w:rPr/>
        <w:t>公司员工培训通讯稿怎么写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下午，集团人力资源部组织开展了第二季度第一次的新员工入职培训。培训讲师由集团人力资源部徐总担任。参加本次培训的新员工共计</w:t>
      </w:r>
      <w:r>
        <w:rPr/>
        <w:t>14</w:t>
      </w:r>
      <w:r>
        <w:rPr/>
        <w:t>位。</w:t>
      </w:r>
    </w:p>
    <w:p>
      <w:pPr>
        <w:pStyle w:val="Normal"/>
        <w:rPr/>
      </w:pPr>
      <w:r>
        <w:rPr/>
        <w:t>培训在</w:t>
      </w:r>
      <w:r>
        <w:rPr/>
        <w:t>14</w:t>
      </w:r>
      <w:r>
        <w:rPr/>
        <w:t>名的新同事自我介绍中拉开序幕。每个员工用简短的语言自我介绍。因为是第一次的接触，大家都显得紧张和生疏。徐总通过“顺序循环介绍刚人认的他”这样一个小游戏，让大家变得轻松自在起来，介绍过程不仅锻炼了口头表述能力，同时也是对个人记忆与倾听能力的训练，最重要的是过程促进了同事间的相互了解，建立了友好的工作关系。</w:t>
      </w:r>
    </w:p>
    <w:p>
      <w:pPr>
        <w:pStyle w:val="Normal"/>
        <w:rPr/>
      </w:pPr>
      <w:r>
        <w:rPr/>
        <w:t>徐总为大家着重介绍了集团几大版块的发展情况，以及集团组织架构和企业文化方面的信息，通过</w:t>
      </w:r>
      <w:r>
        <w:rPr/>
        <w:t>PPT</w:t>
      </w:r>
      <w:r>
        <w:rPr/>
        <w:t>图文并茂的展示，让大家对超联集团的发展规模有了更深入的认识。</w:t>
      </w:r>
    </w:p>
    <w:p>
      <w:pPr>
        <w:pStyle w:val="Normal"/>
        <w:rPr/>
      </w:pPr>
      <w:r>
        <w:rPr/>
        <w:t>除了了解公司背景外，相关的规章制度，也是新员工的必修课。同时徐总从形象、态度、技能、道德</w:t>
      </w:r>
      <w:r>
        <w:rPr/>
        <w:t>4</w:t>
      </w:r>
      <w:r>
        <w:rPr/>
        <w:t>个层面阐述了职业化的重要意义。</w:t>
      </w:r>
    </w:p>
    <w:p>
      <w:pPr>
        <w:pStyle w:val="Normal"/>
        <w:rPr/>
      </w:pPr>
      <w:r>
        <w:rPr/>
        <w:t>培训过程中，针对新进的管理人员，徐总运用了《斗鸡小故事》来启发大家，通过故事中蕴含深刻的情绪控制的意义，让大家领悟：管理人员对于情绪管理的必要性，只有能管理好自己的人才能管理好并影响他人。除了情绪控制，沟通也尤其重要。</w:t>
      </w:r>
    </w:p>
    <w:p>
      <w:pPr>
        <w:pStyle w:val="Normal"/>
        <w:rPr/>
      </w:pPr>
      <w:r>
        <w:rPr/>
        <w:t>在最后环节，徐总代表公司对新员工提出期望：公司对一个员工的评价不仅仅是看过程努力就够了，还要看是否能产生业绩，达成目标，在完成目标任务的过程中每一位员工要学会主动汇报和沟通，并善于积极主动发现、分析、总结并解决问题，做一个真正具有学习与创新力的职业化员工。人力资源部的每一位员工也将是大家工作中的友好伙伴，希望能为所有同事提供到支持与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重视人才的输入，入职培训，是一个员工逐渐熟悉、适应组织环境，准确定位自己角色、充分发挥自己才能的一个重要指引。集团人力资源部将一如既往的做好员工在各阶段的培训工作。此次培训活动于</w:t>
      </w:r>
      <w:r>
        <w:rPr/>
        <w:t>18</w:t>
      </w:r>
      <w:r>
        <w:rPr/>
        <w:t>：</w:t>
      </w:r>
      <w:r>
        <w:rPr/>
        <w:t>30</w:t>
      </w:r>
      <w:r>
        <w:rPr/>
        <w:t>分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