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学生操行评语"/>
      <w:r>
        <w:rPr/>
        <w:t>高二学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诚实，憨了点，这应该是很好的品质，只是有时候在学习上也用“憨了点”似乎不太好，总体上你还是有学好知识的想法的，这为你的成绩提高做了很不错的铺垫。希望你能在学习的方法上和学习的效率上多考虑考虑，顺便提一点，多花点时间在学习上，除了在课堂上的时间。</w:t>
      </w:r>
    </w:p>
    <w:p>
      <w:pPr>
        <w:pStyle w:val="Normal"/>
        <w:rPr/>
      </w:pPr>
      <w:r>
        <w:rPr/>
        <w:t>2.</w:t>
      </w:r>
      <w:r>
        <w:rPr/>
        <w:t>老师给你的第二句话是鼓励和期望，没有人是一帆风顺，只要你不气馁，不放弃，敢于面对，过去活泼的你一定会回来的，因为我曾经看到你有一次笑得真得很灿烂，上体育课时的动作真得很可爱。</w:t>
      </w:r>
    </w:p>
    <w:p>
      <w:pPr>
        <w:pStyle w:val="Normal"/>
        <w:rPr/>
      </w:pPr>
      <w:r>
        <w:rPr/>
        <w:t>3.</w:t>
      </w:r>
      <w:r>
        <w:rPr/>
        <w:t>圆圆的脸型，是个很讨大家喜欢的小朋友，学习嘛，也在不断的进步着，现在已经是班级前十名中某一位置的有力竞争者。</w:t>
      </w:r>
    </w:p>
    <w:p>
      <w:pPr>
        <w:pStyle w:val="Normal"/>
        <w:rPr/>
      </w:pPr>
      <w:r>
        <w:rPr/>
        <w:t>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春燕：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志林：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7.</w:t>
      </w:r>
      <w:r>
        <w:rPr/>
        <w:t>赵元虎：你无论是性情、形态都让人觉得非常“可爱”。你是一个乖巧的孩子。但你的学习成绩却让老师很担心。这样下去可不行，要刻苦学习才是正道。要相信：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可鑫：你为人热情大方，学习勤奋努力，劳动积极主动。你在性格上有时却表现得心高气傲，以至于你的成绩为“</w:t>
      </w:r>
      <w:r>
        <w:rPr/>
        <w:t>w”</w:t>
      </w:r>
      <w:r>
        <w:rPr/>
        <w:t>型。望以后能端正学习态度，谨记“骄傲使人落后，虚心使人进步”。老师相信你会做好的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贵阳：你聪慧、活泼、热心助人，给我留下深刻的印象。特别是那次跳绳比赛，你能一分钟跳到下，一下子让在场的人对你刮目相看。虽说你的学习成绩不太突出，只要注意学习方法，我相信：一定会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毛登宇：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辛会平：在同学和老师眼里，你是一个文静的，乖巧的女孩。你让老师有喜有忧，喜的是你的品行、纪律</w:t>
      </w:r>
      <w:r>
        <w:rPr/>
        <w:t>;</w:t>
      </w:r>
      <w:r>
        <w:rPr/>
        <w:t>忧的是学习成绩。尤其是遇到困难时，不要让自己找借口，一定要战胜自己，只有这样，才有可能拔尖。</w:t>
      </w:r>
    </w:p>
    <w:p>
      <w:pPr>
        <w:pStyle w:val="Normal"/>
        <w:rPr/>
      </w:pPr>
      <w:r>
        <w:rPr/>
        <w:t>13.</w:t>
      </w:r>
      <w:r>
        <w:rPr/>
        <w:t>张庆隆：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：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豆二洋：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