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感谢捐助讲话"/>
      <w:r>
        <w:rPr/>
        <w:t>学校领导感谢捐助讲话</w:t>
      </w:r>
      <w:bookmarkEnd w:id="0"/>
    </w:p>
    <w:p>
      <w:pPr>
        <w:pStyle w:val="Normal"/>
        <w:rPr/>
      </w:pPr>
      <w:r>
        <w:rPr/>
        <w:t>尊敬的各位领导，各位来宾，各位朋友，亲爱的老师、同学们：</w:t>
      </w:r>
    </w:p>
    <w:p>
      <w:pPr>
        <w:pStyle w:val="Normal"/>
        <w:rPr/>
      </w:pPr>
      <w:r>
        <w:rPr/>
        <w:t>今天</w:t>
      </w:r>
      <w:r>
        <w:rPr/>
        <w:t>,</w:t>
      </w:r>
      <w:r>
        <w:rPr/>
        <w:t>我们相聚在这里，隆重举行“情系学子、放飞梦想”爱心助学公益捐赠仪式和文艺慰问演出活动。此时此刻，我心潮澎湃、倍受鼓舞、深感幸福，因为被各位领导不辞劳苦的真诚关怀和绵阳中学陇南育才学校与陇南成昌房地产开发有限责任公司奉献爱心、传递真情的善举久久激励着、感动着。在此，我谨代表三仓九年制学校九百多名师生，向各位领导、各位来宾、各位朋友表示热烈的欢迎和衷心的感谢</w:t>
      </w:r>
      <w:r>
        <w:rPr/>
        <w:t>!</w:t>
      </w:r>
    </w:p>
    <w:p>
      <w:pPr>
        <w:pStyle w:val="Normal"/>
        <w:rPr/>
      </w:pPr>
      <w:r>
        <w:rPr/>
        <w:t>各位领导、各位来宾、各位朋友，三仓九年制学校虽然地处偏远，却并未因此远离大家的关怀。近来年，特别是</w:t>
      </w:r>
      <w:r>
        <w:rPr/>
        <w:t>5.12</w:t>
      </w:r>
      <w:r>
        <w:rPr/>
        <w:t>特大地震以后，在各级领导的关怀下、在各界人士的大力支持和帮助下，尤其是以绵阳中学陇南育才学校董事吕生林先生为代表的社会贤达，一直以来致富不忘家乡，致富不忘母校，多次为我校捐赠图书、学生用品和衣服等，使我校的办学条件得到了翻天覆地的变化，育人环境得到进一步优化，教学质量一年一个台阶</w:t>
      </w:r>
      <w:r>
        <w:rPr/>
        <w:t>,</w:t>
      </w:r>
      <w:r>
        <w:rPr/>
        <w:t>三年来为高一级中学输送毕业生</w:t>
      </w:r>
      <w:r>
        <w:rPr/>
        <w:t>112</w:t>
      </w:r>
      <w:r>
        <w:rPr/>
        <w:t>人，其中陇南一中上线</w:t>
      </w:r>
      <w:r>
        <w:rPr/>
        <w:t>14</w:t>
      </w:r>
      <w:r>
        <w:rPr/>
        <w:t>人，六科合格率达到</w:t>
      </w:r>
      <w:r>
        <w:rPr/>
        <w:t>10.3﹪</w:t>
      </w:r>
      <w:r>
        <w:rPr/>
        <w:t>。各位领导、各位来宾、各位朋友，是您们将爱心的种子播洒到孩子的心间，是您们为孩子的成长提供了发展的平台</w:t>
      </w:r>
      <w:r>
        <w:rPr/>
        <w:t>!</w:t>
      </w:r>
      <w:r>
        <w:rPr/>
        <w:t>是您们为三仓教育的发展创造了良好的环境和坚实的基础。孩子们未来的成功里，有您们的一份功劳</w:t>
      </w:r>
      <w:r>
        <w:rPr/>
        <w:t>!</w:t>
      </w:r>
    </w:p>
    <w:p>
      <w:pPr>
        <w:pStyle w:val="Normal"/>
        <w:rPr/>
      </w:pPr>
      <w:r>
        <w:rPr/>
        <w:t>绵阳中学陇南育才学校和陇南成昌房地产开发有限责任公司的善举，给三仓九年制学校带来了又一个发展机遇。我们将不负重望，奋力拼搏，加强内部管理，力争把三仓九年制学校办成一所上级满意、社会认可、家长放心、学生成才的农村示范学校。</w:t>
      </w:r>
    </w:p>
    <w:p>
      <w:pPr>
        <w:pStyle w:val="Normal"/>
        <w:rPr/>
      </w:pPr>
      <w:r>
        <w:rPr/>
        <w:t>老师们、同学们</w:t>
      </w:r>
      <w:r>
        <w:rPr/>
        <w:t>!</w:t>
      </w:r>
      <w:r>
        <w:rPr/>
        <w:t>我们一定不要辜负绵阳中学陇南育才学校和陇南成昌房地产开发有限责任公司对我们的厚爱，一定要奋发图强，认真工作，努力学习，再创辉煌，以优异的成绩回报各级政府和社会对我们的关爱。</w:t>
      </w:r>
    </w:p>
    <w:p>
      <w:pPr>
        <w:pStyle w:val="Normal"/>
        <w:rPr/>
      </w:pPr>
      <w:r>
        <w:rPr/>
        <w:t>让我们再一次用热烈的掌声向关心和支持我校发展的各位领导、各位来宾、各位朋友表示衷心的感谢</w:t>
      </w:r>
      <w:r>
        <w:rPr/>
        <w:t>!</w:t>
      </w:r>
    </w:p>
    <w:p>
      <w:pPr>
        <w:pStyle w:val="Normal"/>
        <w:rPr/>
      </w:pPr>
      <w:r>
        <w:rPr/>
        <w:t>最后，祝各位领导、各位来宾、各位朋友工作顺利</w:t>
      </w:r>
      <w:r>
        <w:rPr/>
        <w:t>!</w:t>
      </w:r>
      <w:r>
        <w:rPr/>
        <w:t>身体健康</w:t>
      </w:r>
      <w:r>
        <w:rPr/>
        <w:t>!</w:t>
      </w:r>
      <w:r>
        <w:rPr/>
        <w:t>阖家幸福</w:t>
      </w:r>
      <w:r>
        <w:rPr/>
        <w:t>!</w:t>
      </w:r>
      <w:r>
        <w:rPr/>
        <w:t>祝绵阳中学陇南育才学校和陇南成昌房地产开发责任有限公司事业蒸蒸日上</w:t>
      </w:r>
      <w:r>
        <w:rPr/>
        <w:t>!</w:t>
      </w:r>
      <w:r>
        <w:rPr/>
        <w:t>创造辉煌佳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