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督山伯爵读后感精选范本"/>
      <w:r>
        <w:rPr/>
        <w:t>基督山伯爵读后感精选范本</w:t>
      </w:r>
      <w:bookmarkEnd w:id="0"/>
    </w:p>
    <w:p>
      <w:pPr>
        <w:pStyle w:val="Normal"/>
        <w:rPr/>
      </w:pPr>
      <w:r>
        <w:rPr/>
        <w:t>在寒假的时候别人推荐我读一本书，开始还没怎么在意，读了以后就渐渐喜欢上这本书了。这本书带给我的震撼很大。</w:t>
      </w:r>
    </w:p>
    <w:p>
      <w:pPr>
        <w:pStyle w:val="Normal"/>
        <w:rPr/>
      </w:pPr>
      <w:r>
        <w:rPr/>
        <w:t>《基督山伯爵》是法国著名作家大仲马的杰出作品。讲述了一位前途无量的青年水手，遭人陷害，含冤入狱。在监狱里呆了十四年后，他经人指点，找到了一笔财宝，成了亿万富翁。他自称基督山伯爵，对有恩与他的人涌泉相报，对那些迫害他的人进行报复。</w:t>
      </w:r>
    </w:p>
    <w:p>
      <w:pPr>
        <w:pStyle w:val="Normal"/>
        <w:rPr/>
      </w:pPr>
      <w:r>
        <w:rPr/>
        <w:t>我在看这本书的时候不得不佩服主人公的忍耐力。中国有一句俗话：“君子报中国有一句俗话：”君子报仇，十年不晚“。我想小说的主人公也是这么认为的。他能在跟不共戴天的仇人谈笑风生，忍耐力是远非一般人能比的。</w:t>
      </w:r>
    </w:p>
    <w:p>
      <w:pPr>
        <w:pStyle w:val="Normal"/>
        <w:rPr/>
      </w:pPr>
      <w:r>
        <w:rPr/>
        <w:t>在看完了整本书后，触动我最深的一句话就是：”直到天主垂允为人类揭示未来图景的那一天到来之前，人类的全部智慧就包括在这五个字内‘等待’和‘希望’。“耐心的等待加之希望带来的动力，必然能迎来黎明的曙光。小说的主人公爱德蒙</w:t>
      </w:r>
      <w:r>
        <w:rPr/>
        <w:t>·</w:t>
      </w:r>
      <w:r>
        <w:rPr/>
        <w:t>唐泰斯在最艰苦的时刻，也是靠着这个信念支撑过去的。爱德蒙知道自己是被冤枉的，他一直等待检察官出现，判定他无罪。然而他所等待的人并没有出现，他所期盼的事也没有发生，他开始失望了，甚至有了自杀的念头。对远方等待他的未婚妻的思念，成了他支撑他活下去的希望。</w:t>
      </w:r>
    </w:p>
    <w:p>
      <w:pPr>
        <w:pStyle w:val="Normal"/>
        <w:rPr/>
      </w:pPr>
      <w:r>
        <w:rPr/>
        <w:t>”</w:t>
      </w:r>
      <w:r>
        <w:rPr/>
        <w:t>等待“和”希望“就是我在凝聚着大仲马智慧的小说中学到的两个词。我也很崇拜基督山伯爵，在逆境中并没有自暴自弃。有失望，但他很快找到了他活下去的信念。我觉得他的这种精神值得我学习。我也希望我能像我所崇拜的基督山伯爵一样，用这两个词达到我的人生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耐心的等待加之希望带来的动力，必然能迎来黎明的曙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