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学术会议上的讲话"/>
      <w:r>
        <w:rPr/>
        <w:t>在学术会议上的讲话</w:t>
      </w:r>
      <w:bookmarkEnd w:id="0"/>
    </w:p>
    <w:p>
      <w:pPr>
        <w:pStyle w:val="Normal"/>
        <w:rPr/>
      </w:pPr>
      <w:r>
        <w:rPr/>
        <w:t>同志们：</w:t>
      </w:r>
    </w:p>
    <w:p>
      <w:pPr>
        <w:pStyle w:val="Normal"/>
        <w:rPr/>
      </w:pPr>
      <w:r>
        <w:rPr/>
        <w:t>今天，我们在这里举办儿科学术培训班，目的是对全市产科医师、儿内科医师进行业务技能培训，这是全面加强我市儿科临床工作的一个重要步骤，也是提高全市产科医师、儿内科医师综合素质和业务能力的具体措施。首先，我代表市妇幼保健院向济宁市第一人民医院刘秀琴主任医师、我市人民医院刘琪副主任医师前来授课表示热烈的欢迎和衷心的感谢</w:t>
      </w:r>
      <w:r>
        <w:rPr/>
        <w:t>!</w:t>
      </w:r>
      <w:r>
        <w:rPr/>
        <w:t>同时向参加培训班的全体人员表示亲切的问候</w:t>
      </w:r>
      <w:r>
        <w:rPr/>
        <w:t>!</w:t>
      </w:r>
    </w:p>
    <w:p>
      <w:pPr>
        <w:pStyle w:val="Normal"/>
        <w:rPr/>
      </w:pPr>
      <w:r>
        <w:rPr/>
        <w:t>刘秀琴主任医师，是济宁市第一人民医院新生儿监护室主任，济宁医学院教授，山东省围产学会委员，济宁市医学会新生儿专业委员会主任委员，济宁市医学会围产专业委员会主任委员，济宁市医学会儿科学专业委员会副主任委员，济宁市名医，被病人家属和社会群众评为“济宁市十佳可信医生”。刘主任擅长儿科各种感染性疾病、新生儿疾病、营养性疾病、泌尿系统疾病的诊断和治疗，尤其是对小儿遗尿具有独特的方法，疗效十分显著，同时对备受关注的儿童健康教育也很有研究。刘主任的工作理念是医术精湛、竭力救治病人</w:t>
      </w:r>
      <w:r>
        <w:rPr/>
        <w:t>;</w:t>
      </w:r>
      <w:r>
        <w:rPr/>
        <w:t>热情真诚、赢得患者满意。刘琪主任是我市人民医院的儿科专家，多年来一直从事儿科临床工作，可以说是我市的儿科权威。让我们再次以热烈的掌声感谢两位专家的到来</w:t>
      </w:r>
      <w:r>
        <w:rPr/>
        <w:t>!</w:t>
      </w:r>
    </w:p>
    <w:p>
      <w:pPr>
        <w:pStyle w:val="Normal"/>
        <w:rPr/>
      </w:pPr>
      <w:r>
        <w:rPr/>
        <w:t>新生儿缺氧缺血性脑病、医疗纠纷防范、抗生素应用新进展在临床工作中都十分重要。新生儿缺氧缺血性脑病不仅严重威胁着新生儿的生命而且是新生儿期后病残儿中最常见的病因之一，可遗留脑瘫、共济失调、智力落后和癫痫等神经系统后遗症。国内近年研究资料表明，重度新生儿缺氧缺血性脑病</w:t>
      </w:r>
      <w:r>
        <w:rPr/>
        <w:t>90%</w:t>
      </w:r>
      <w:r>
        <w:rPr/>
        <w:t>预后不良，中度新生儿缺氧缺血性脑病</w:t>
      </w:r>
      <w:r>
        <w:rPr/>
        <w:t>15%</w:t>
      </w:r>
      <w:r>
        <w:rPr/>
        <w:t>预后不良。及时诊断和治疗可提高患儿的治愈率，减少脑瘫、智力障碍及癫痫等后遗症的发生，减轻家庭和社会的负担。医疗纠纷是当今医院发展的重大阻碍，科学合理防范和处理医疗纠纷不仅是医院的当务之急，也是每一个医务人员的职责。当前，医患纠纷的解决途径有医患双方协商解决、第三方调解解决、卫生行政部门协助解决、人民法院解决多种途径。无论通过哪种途径解决，医院都是医患纠纷的主体，在纠纷的处理上要保持主动。医务人员不仅要懂医学，而且还要懂法律，要加强医患沟通，增进患方对医院的信任和对医务人员的理解，有效防范和及时化解医患矛盾纠纷。抗生素是临床上应用最多和最频繁的药物之一。特别是儿科病人，由于免疫力低下，极易受外界微生物的侵袭，而致感染性疾病。自</w:t>
      </w:r>
      <w:r>
        <w:rPr/>
        <w:t>1939</w:t>
      </w:r>
      <w:r>
        <w:rPr/>
        <w:t>年英国医生发现青霉素，</w:t>
      </w:r>
      <w:r>
        <w:rPr/>
        <w:t>1942</w:t>
      </w:r>
      <w:r>
        <w:rPr/>
        <w:t>年青霉素开始应用于临床以来，到目前为止，世界上发现和制造的抗生素有几千种，供应临床的有</w:t>
      </w:r>
      <w:r>
        <w:rPr/>
        <w:t>100</w:t>
      </w:r>
      <w:r>
        <w:rPr/>
        <w:t>余种。近半世纪以来，抗菌药物的发展突飞猛进，每年有成千上万个新化合物问世，也有几十个抗菌新品种投入临床和市场。因而有关抗菌药物已成为一门专门学科。抗生素的不规范使用，一是引起细菌耐药</w:t>
      </w:r>
      <w:r>
        <w:rPr/>
        <w:t>;</w:t>
      </w:r>
      <w:r>
        <w:rPr/>
        <w:t>二是产生副作用，引起很多的不良反应</w:t>
      </w:r>
      <w:r>
        <w:rPr/>
        <w:t>;</w:t>
      </w:r>
      <w:r>
        <w:rPr/>
        <w:t>三是增加病人的经济负担和浪费社会资源。所以抗生素的合理使用是迫在眉睫需要解决的问题。今天这次培训班应该说非常重要，希望大家一定要认真听讲，做好笔记，真正能够有所学、有所得。</w:t>
      </w:r>
    </w:p>
    <w:p>
      <w:pPr>
        <w:pStyle w:val="Normal"/>
        <w:rPr/>
      </w:pPr>
      <w:r>
        <w:rPr/>
        <w:t>儿童处于生长发育阶段，是成人的基础，不少成人的躯体疾病、心理异常、性格行为等问题，都与小儿儿童保健时期身心健康有关，然而儿童时期缺乏自卫能力，其健康易受营养、疾病、外界环境的各种因素影响，是最易受伤害的人群，儿童占社会总人口的</w:t>
      </w:r>
      <w:r>
        <w:rPr/>
        <w:t>1/3</w:t>
      </w:r>
      <w:r>
        <w:rPr/>
        <w:t>，是祖国的未来和希望，他们的身心健康直接关系到民族的素质和国家的前途，儿童的发育水平是反映国家综合水平的重要指标，保证儿童健康是对发展社会生产力的一种投资。儿童保健工作是一项群众性很强的工作，内容涉及临床儿科学，发育儿科学，预防儿科学，社会而科学等多学科知识，即临床儿科学是儿童保健学的基础学科，发育儿科学是儿童保健学的核心学科，社会儿科学是儿童保健的工作范围，预防儿科学是儿童保健涉及的主要内容。随着我国人口与计划生育工作的开展，人们希望生育一个健康聪明的孩子，这就给儿童保健工作者，社会及家庭提出了更高的要求。在座的各位无论是儿科医生还是产科医生都要把自己的本职工作和儿童保健工作有机结合，多宣传，多做实际工作，以减少儿童疾病的发病率和死亡率，提高儿童的健康水平。</w:t>
      </w:r>
    </w:p>
    <w:p>
      <w:pPr>
        <w:pStyle w:val="Normal"/>
        <w:rPr/>
      </w:pPr>
      <w:r>
        <w:rPr/>
        <w:t>现代社会，学习是一个永恒的主题，一天不学习就会落伍。医学知识日新月异，没有新的医学知识，就不能做好业务工作，就不能胜任新形势下临床工作。所以，大家一定要树立终身学习的理念，坚持每天学习、时时学习、经常学习，充分珍惜这次学习机会，时间虽然不长，但内容十分丰富，也十分重要，对大家来讲是一次提高理论素养、调整知识结构、拓展知识层面的难得机会，希望大家沉下心来，集中精力，有所收获，有所启发，力求学深学透、融会贯通。学习期间，大家要端正学习态度，思想上高度重视，争取在有限的时间内，汲取更多更新的知识，取得最好的学习效果。</w:t>
      </w:r>
    </w:p>
    <w:p>
      <w:pPr>
        <w:pStyle w:val="Normal"/>
        <w:rPr/>
      </w:pPr>
      <w:r>
        <w:rPr/>
        <w:t>最后，预祝培训班取得圆满成功，祝大家学习愉快，圣诞节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