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先进事迹材料范文"/>
      <w:r>
        <w:rPr/>
        <w:t>单位先进事迹材料范文</w:t>
      </w:r>
      <w:bookmarkEnd w:id="0"/>
    </w:p>
    <w:p>
      <w:pPr>
        <w:pStyle w:val="Normal"/>
        <w:rPr/>
      </w:pPr>
      <w:r>
        <w:rPr/>
        <w:t>在人生的道路上，每个人都在用自己的足迹书写着自己的历史。在改革浪潮汹涌澎湃的今天，许多人正在以无私的工作态度和忘我的敬业精神在自己平凡的岗位上默默无闻、无声无息地奉献着，为自己所从事的事业付出了满腔热忱、捧出了全部真诚，这样的人值得我们去学习和赞扬。他虽然没有惊天动地的业绩，也没有世人皆知的名誉，但却在自己平凡的岗位上塑造了一种不平凡的敬业精神。</w:t>
      </w:r>
    </w:p>
    <w:p>
      <w:pPr>
        <w:pStyle w:val="Normal"/>
        <w:rPr/>
      </w:pPr>
      <w:r>
        <w:rPr/>
        <w:t>**</w:t>
      </w:r>
      <w:r>
        <w:rPr/>
        <w:t>同志于一九九四年参加工作，那时在总务处水暖班践习，因为他所学的专业是水暖工程，刚开始由于理论知识与实践操作的差距性，他对自己的工作感到有些陌生和力不从心，但他没有被困难吓倒，他凭着自己勤奋好学的精神，在短短的几个月的时间里便学会了手工代丝、电焊、为焊及无齿锯的操作规程与技巧，很快便适应并胜任了自己的本职工作，并且在班组中成了主力，在不断学习实践知识的同时，他深深感觉到自己理论知识的不足，就这样，他利用业余时间报考了哈尔滨建筑大学的热力工程系，现已毕业。一九九五年他践习期满调到了总务处技术室工作，担任处技术员，主要工作就是负责总务处水暖维修和施工中的技术问题，几年来他所负责的技术工作没有出现过任何问题，并且由他负责施工的工程每个都是保质保量的完成任务，并且一次性通过验收，特别是今年，他兼任公司生产调度以来，他更加把全部身心都投入到了工作中去，他爱岗敬业的事迹在全公司传为佳话，受到全公司领导和职工的一致好评</w:t>
      </w:r>
      <w:r>
        <w:rPr/>
        <w:t>!</w:t>
      </w:r>
    </w:p>
    <w:p>
      <w:pPr>
        <w:pStyle w:val="Normal"/>
        <w:rPr/>
      </w:pPr>
      <w:r>
        <w:rPr/>
        <w:t>今年初任物业公司生产调度的时候，他就在想如何能把局本部地区供热、上下水、电照系统维护好，他想出了自己的一套方法，并且应用到生产实践中，取得了很好的效果。物业公司担负着局本部地区职工住宅楼及办公楼的供热、上下水、电照系统的正常运行的维护与维修工作。今年他带领生产班组汲取了往年的经验教训，抓住了冬季供热、夏季供水这两个关键环节，及早动手，从今年四月份开始便集中力量对局本部地区的供热系统和上水系统进行了全面的维修，上水系统移交给地方以后，加大了对室内供水系统的维修力度，保证了供水系统的稳定运行</w:t>
      </w:r>
      <w:r>
        <w:rPr/>
        <w:t>;</w:t>
      </w:r>
      <w:r>
        <w:rPr/>
        <w:t>在供热系统的维修上，采取了全面调查摸底，及早动手的原则，先后几次在局住宅区内贴出通知，主动上门找用户进行维修，由于动手早，措施得力，今年的供热系统基本一次性送汽成功，而且运行状况和供热效果明显好于往年，跑冒滴漏现象明显少于往年。在提高维修质量上他还给领导出谋划策，由他建议开通的紧急事故处理</w:t>
      </w:r>
      <w:r>
        <w:rPr/>
        <w:t>24</w:t>
      </w:r>
      <w:r>
        <w:rPr/>
        <w:t>小时热线电话，在全局内受到好评，如果谁家管道出现了问题，他就主动出面协调各住户给予支持和配合，暂时处理不了的向住户详细耐心地说明原因，对职工不懂的日常维护知识悉心传授，对职工不理解的有偿服务耐心讲解，通过他的努力，改变了水暖班以往冷、横、硬的工作态度，从而大大增强了工作的主动性，赢得了广大职工家属的认可。</w:t>
      </w:r>
    </w:p>
    <w:p>
      <w:pPr>
        <w:pStyle w:val="Normal"/>
        <w:rPr/>
      </w:pPr>
      <w:r>
        <w:rPr/>
        <w:t>今年是物业公司工程比较多的一年，由</w:t>
      </w:r>
      <w:r>
        <w:rPr/>
        <w:t>**</w:t>
      </w:r>
      <w:r>
        <w:rPr/>
        <w:t>负责施工的电工路东段改造工程历时两个多月，</w:t>
      </w:r>
      <w:r>
        <w:rPr/>
        <w:t>**</w:t>
      </w:r>
      <w:r>
        <w:rPr/>
        <w:t>每天起早贪晚奋战在施工现场，严把质量的技术关，新改造完的电工路东段，现在整洁干净，灯光辉煌，成为电业小区的一道靓丽的风景线。今年电力花园小区工程是我局的一项重点工程，其中的配套工程中的热力管线工程就是由</w:t>
      </w:r>
      <w:r>
        <w:rPr/>
        <w:t>**</w:t>
      </w:r>
      <w:r>
        <w:rPr/>
        <w:t>负责施工的，总管线长度</w:t>
      </w:r>
      <w:r>
        <w:rPr/>
        <w:t>xx</w:t>
      </w:r>
      <w:r>
        <w:rPr/>
        <w:t>多米，而且施工条件相当恶劣，但他在困难面前没有低头，而是带领水暖班人员，经过近三个月的坚苦施工，圆满完成了全部工程任务，并且一次性送水成功，受到了局领导的一致好评。临近</w:t>
      </w:r>
      <w:r>
        <w:rPr/>
        <w:t>11</w:t>
      </w:r>
      <w:r>
        <w:rPr/>
        <w:t>月份时，物业公司接到了电力花园下水施工的任务，这可是一个“硬战”，公司领导把这项任务交给了他，他二话没说，接过图纸，第二天便出现在了施工现场，由于天气变化无常，正感上了突然降温，他在工地有时冻得手脚发怵，但他为了保证工期和施工质量，他没有离开过工地半步，在他的努力下，提前三天完成了全部工程任务。今年由</w:t>
      </w:r>
      <w:r>
        <w:rPr/>
        <w:t>**</w:t>
      </w:r>
      <w:r>
        <w:rPr/>
        <w:t>同负责施工的工程还有：供电花园地下停车场供热工程、广源小区新建围墙工程、肉联厂新建烤炉工程，这些工程都一次性地通过了验收。</w:t>
      </w:r>
    </w:p>
    <w:p>
      <w:pPr>
        <w:pStyle w:val="Normal"/>
        <w:rPr/>
      </w:pPr>
      <w:r>
        <w:rPr/>
        <w:t>看过“单位先进事迹材料范文”的人还看了：</w:t>
      </w:r>
    </w:p>
    <w:p>
      <w:pPr>
        <w:pStyle w:val="Normal"/>
        <w:rPr/>
      </w:pPr>
      <w:r>
        <w:rPr/>
        <w:t>1.</w:t>
      </w:r>
      <w:r>
        <w:rPr/>
        <w:t>单位典型事迹材料优秀范文</w:t>
      </w:r>
    </w:p>
    <w:p>
      <w:pPr>
        <w:pStyle w:val="Normal"/>
        <w:rPr/>
      </w:pPr>
      <w:r>
        <w:rPr/>
        <w:t>2.</w:t>
      </w:r>
      <w:r>
        <w:rPr/>
        <w:t>单位典型事迹材料精选范文</w:t>
      </w:r>
    </w:p>
    <w:p>
      <w:pPr>
        <w:pStyle w:val="Normal"/>
        <w:rPr/>
      </w:pPr>
      <w:r>
        <w:rPr/>
        <w:t>3.</w:t>
      </w:r>
      <w:r>
        <w:rPr/>
        <w:t>公司先进集体事迹范文</w:t>
      </w:r>
    </w:p>
    <w:p>
      <w:pPr>
        <w:pStyle w:val="Normal"/>
        <w:rPr/>
      </w:pPr>
      <w:r>
        <w:rPr/>
        <w:t>4.</w:t>
      </w:r>
      <w:r>
        <w:rPr/>
        <w:t>单位事迹材料怎么写</w:t>
      </w:r>
    </w:p>
    <w:p>
      <w:pPr>
        <w:pStyle w:val="Normal"/>
        <w:widowControl/>
        <w:bidi w:val="0"/>
        <w:spacing w:before="180" w:after="180"/>
        <w:jc w:val="left"/>
        <w:rPr/>
      </w:pPr>
      <w:r>
        <w:rPr/>
        <w:t>5.</w:t>
      </w:r>
      <w:r>
        <w:rPr/>
        <w:t>部门先进集体材料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