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与主持怎么做才能更好的训练自己的口部"/>
      <w:r>
        <w:rPr/>
        <w:t>【播音与主持】：怎么做才能更好的训练自己的口部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闭口使劲的假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