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范文作文怎么写"/>
      <w:r>
        <w:rPr/>
        <w:t>自我介绍的范文作文怎么写</w:t>
      </w:r>
      <w:bookmarkEnd w:id="0"/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，是我们班的中队长，同学们都叫我班头，而我呢，也常常以“头”自居。</w:t>
      </w:r>
    </w:p>
    <w:p>
      <w:pPr>
        <w:pStyle w:val="Normal"/>
        <w:rPr/>
      </w:pPr>
      <w:r>
        <w:rPr/>
        <w:t>实话实说，不怕同学们笑话，我是一个既让人喜欢有惹人生气的愣小子。在学习中，老师说我有股不服输的犟劲，爱动脑筋，兴趣广泛</w:t>
      </w:r>
      <w:r>
        <w:rPr/>
        <w:t>;</w:t>
      </w:r>
      <w:r>
        <w:rPr/>
        <w:t>但是我有一个最大的缺点——贪玩。我的学习成绩在班里一直名列前茅，大考小考经常拿第一，令班里的其他同学眼红。在其他方面我也不甘落后，去年，在我校举行的各项比赛中，我一人夺得了数学、语文、古诗三个奖，奖品发了一大包，真让不少同学眼馋手痒，羡慕得不得了，在班里我是中队长，体育委员、卫生监督员、课代表……“。官帽”一大堆。我虽然年年被评为“三好学生”，但我心里有数，咱自己做的还不行，缺点还很多。</w:t>
      </w:r>
    </w:p>
    <w:p>
      <w:pPr>
        <w:pStyle w:val="Normal"/>
        <w:rPr/>
      </w:pPr>
      <w:r>
        <w:rPr/>
        <w:t>我是个不安分喜欢运动的孩子，有时也真让大人操心，惹爸妈生气。我对下雨、下雪情有独钟，恨不得在雪地里打滚，在雨中奔跑。有时一天换几身衣服，爸爸给我总结了几句话说我“在学校算是捣蛋的，放学路上像是掏碳的，到了家像个要饭的，帮助别人是个好样的，只要能上体育课可以不要命的，”还真是这么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就是我，一个小小的我，你们愿意和我交朋友吗</w:t>
      </w:r>
      <w:r>
        <w:rPr/>
        <w:t>?</w:t>
      </w:r>
      <w:r>
        <w:rPr/>
        <w:t>今后，我一定改掉贪玩的毛病，如果您有医治贪玩的</w:t>
      </w:r>
      <w:r>
        <w:rPr/>
        <w:t>'“</w:t>
      </w:r>
      <w:r>
        <w:rPr/>
        <w:t>灵丹妙药”请和我联系好吗</w:t>
      </w:r>
      <w:r>
        <w:rPr/>
        <w:t>?</w:t>
      </w:r>
      <w:r>
        <w:rPr/>
        <w:t>愿咱们一起努力，多学知识，将来为国家出力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