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气补血片说明书"/>
      <w:r>
        <w:rPr/>
        <w:t>益气补血片说明书</w:t>
      </w:r>
      <w:bookmarkEnd w:id="0"/>
    </w:p>
    <w:p>
      <w:pPr>
        <w:pStyle w:val="Normal"/>
        <w:rPr/>
      </w:pPr>
      <w:r>
        <w:rPr/>
        <w:t>问：益气补血片</w:t>
      </w:r>
      <w:r>
        <w:rPr/>
        <w:t>(</w:t>
      </w:r>
      <w:r>
        <w:rPr/>
        <w:t>吉特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气补血，健脾滋肾。用于原发性血小板减少性紫癜属气血两虚证候者，症见皮下散在出血点，或兼见齿衄、鼻衄、神疲乏力，头晕目眩，心悸气短，食少纳呆，面色苍白，舌淡，脉细无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