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工作责任书范本"/>
      <w:r>
        <w:rPr/>
        <w:t>民政工作责任书范本</w:t>
      </w:r>
      <w:bookmarkEnd w:id="0"/>
    </w:p>
    <w:p>
      <w:pPr>
        <w:pStyle w:val="Normal"/>
        <w:rPr/>
      </w:pPr>
      <w:r>
        <w:rPr/>
        <w:t>2014</w:t>
      </w:r>
      <w:r>
        <w:rPr/>
        <w:t>年民政工作目标责任书</w:t>
      </w:r>
    </w:p>
    <w:p>
      <w:pPr>
        <w:pStyle w:val="Normal"/>
        <w:rPr/>
      </w:pPr>
      <w:r>
        <w:rPr/>
        <w:t>一、全面提升社区建设水平。加强城乡社区标准化建设，积极探索和建立社区网络化管理和智能化服务平台，争创示范社区。创新社区管理。提高社区公共服务、自我服务和注册志愿者登记率，满意度须达</w:t>
      </w:r>
      <w:r>
        <w:rPr/>
        <w:t>60%</w:t>
      </w:r>
      <w:r>
        <w:rPr/>
        <w:t>以上，注册登记率达辖区居民的</w:t>
      </w:r>
      <w:r>
        <w:rPr/>
        <w:t>10%</w:t>
      </w:r>
      <w:r>
        <w:rPr/>
        <w:t>以上，居民群众对公共事务、社区公益活动参与率达</w:t>
      </w:r>
      <w:r>
        <w:rPr/>
        <w:t>60%</w:t>
      </w:r>
      <w:r>
        <w:rPr/>
        <w:t>以上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进一步推进村级民主法制建设和农村社区建设。逐步实行农村社区建设，培育和组建农村志愿者队伍，有效开展活动不少于</w:t>
      </w:r>
      <w:r>
        <w:rPr/>
        <w:t>3</w:t>
      </w:r>
      <w:r>
        <w:rPr/>
        <w:t>次。村民对社区服务的满意度达</w:t>
      </w:r>
      <w:r>
        <w:rPr/>
        <w:t>60%</w:t>
      </w:r>
      <w:r>
        <w:rPr/>
        <w:t>以上，村民对公共事务和社区公益活动参与率达</w:t>
      </w:r>
      <w:r>
        <w:rPr/>
        <w:t>60%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全面推进民政专项工作。进一步完善基层民政事务所建设，做到机构落实、人员落实、经费落实。加强基层民政队伍建设。建立考核培训制度，提高优质服务和依法行政能力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全面做好城乡低保工作。进一步加强城乡低保工作规范化建设，做到规范操作，动态管理，应保尽保，确保城市低保对象人均补差高于</w:t>
      </w:r>
      <w:r>
        <w:rPr/>
        <w:t>260</w:t>
      </w:r>
      <w:r>
        <w:rPr/>
        <w:t>元</w:t>
      </w:r>
      <w:r>
        <w:rPr/>
        <w:t>;</w:t>
      </w:r>
      <w:r>
        <w:rPr/>
        <w:t>及时准确上报各类低保材料及整理归档工作</w:t>
      </w:r>
      <w:r>
        <w:rPr/>
        <w:t>;</w:t>
      </w:r>
      <w:r>
        <w:rPr/>
        <w:t>低保审批材料送审合格率达</w:t>
      </w:r>
      <w:r>
        <w:rPr/>
        <w:t>90%</w:t>
      </w:r>
      <w:r>
        <w:rPr/>
        <w:t>以上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全面做好医疗和社会救助工作。及时受理、核查、上报医疗救助人员和低收入家庭申报材料，确保困难群众得到及时救助。健全和完善街道、居二级防灾减灾预案，积极开展争创综合减灾示范社区</w:t>
      </w:r>
      <w:r>
        <w:rPr/>
        <w:t>(</w:t>
      </w:r>
      <w:r>
        <w:rPr/>
        <w:t>村</w:t>
      </w:r>
      <w:r>
        <w:rPr/>
        <w:t>)</w:t>
      </w:r>
      <w:r>
        <w:rPr/>
        <w:t>活动。及时足额发放各类社救对象生活补助。按程序做到专款专用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积极开展双拥优抚安置工作。夯实军民共建基础，</w:t>
      </w:r>
    </w:p>
    <w:p>
      <w:pPr>
        <w:pStyle w:val="Normal"/>
        <w:rPr/>
      </w:pPr>
      <w:r>
        <w:rPr/>
        <w:t>开展丰富多彩的共建活动，保市级双拥合格单位，创双拥模范单位，建立健全优抚人员档案，落实优抚优待政策，及时足额发放各类优抚优待金。做好退役士兵的接收和安置工作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扎实开展老龄工作。按照“六个老有”的要求，建立社区老年人活动室，经常开展有利于老年人身心健康的文体活动和爱老敬老活动，维护老年人的合法权益，积极推进居家养老和社区日间照料。及时发放助老金。建立健全民政事业统计台账，做好每月民政数据的动态更新及上报工作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八、做好社会事务管理工作。进一步规范社会团体组织、民办非企业单位登记、年检和管理，进行枢纽型社会组织的创建工作。创新殡改宣传方法，开展网上祭祀和社区集中祭祀活动。抓好长效管理，确保死亡人员火化率</w:t>
      </w:r>
      <w:r>
        <w:rPr/>
        <w:t>100%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九、贯彻落实《信访条例》，妥善处理群众信访工作，杜绝因工作失误造成越级上访或群体性上访。加强信息报送，每月不少于两篇民政信息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蚌埠经济开发区淮河社区行政事务管理中心</w:t>
      </w:r>
    </w:p>
    <w:p>
      <w:pPr>
        <w:pStyle w:val="Normal"/>
        <w:rPr/>
      </w:pPr>
      <w:r>
        <w:rPr/>
        <w:t>责任人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二〇一三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