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产管理工作职责都有哪些"/>
      <w:r>
        <w:rPr/>
        <w:t>生产管理工作职责都有哪些</w:t>
      </w:r>
      <w:bookmarkEnd w:id="0"/>
    </w:p>
    <w:p>
      <w:pPr>
        <w:pStyle w:val="Normal"/>
        <w:rPr/>
      </w:pPr>
      <w:r>
        <w:rPr/>
        <w:t>1</w:t>
      </w:r>
      <w:r>
        <w:rPr/>
        <w:t>、负责公司的生产系统管理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生产系统的组织管理、人员配置、设备配置及生产计划安排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管理并监督物料供应及控制，生产、仓库等工作</w:t>
      </w:r>
      <w:r>
        <w:rPr/>
        <w:t>;</w:t>
      </w:r>
      <w:r>
        <w:rPr/>
        <w:t>建立合理有效的计件员工工资核算方案和管理人员的绩效激励方案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协助总经理编制公司中长期发展规划</w:t>
      </w:r>
      <w:r>
        <w:rPr/>
        <w:t>,</w:t>
      </w:r>
      <w:r>
        <w:rPr/>
        <w:t>审定年度生产，提出季度目标和中心工作及生产调整措施方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