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经理岗位职责"/>
      <w:r>
        <w:rPr/>
        <w:t>客服经理岗位职责</w:t>
      </w:r>
      <w:bookmarkEnd w:id="0"/>
    </w:p>
    <w:p>
      <w:pPr>
        <w:pStyle w:val="Normal"/>
        <w:rPr/>
      </w:pPr>
      <w:r>
        <w:rPr/>
        <w:t>1</w:t>
      </w:r>
      <w:r>
        <w:rPr/>
        <w:t>、管理、监督、评估天猫旗舰店客服人员的各项日常工作以及售前、售中、售后、审单各环节的服务质量评估，建立质量指标体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服人员的管理及培训，提升客服团队转化率、客单价等相关数据指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服团队岗位职责、工作流程梳理及话术规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售前售后等疑难问题的解决及部门沟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团队考核体系，明确考核指标，并每天对客服团队数据进行统计和分析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负责搭建客服培训体系，定期组织产品及沟通技巧培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与各部门配合解决相关售后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